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222/2017 DE 12/12/2017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6 E NO ORÇAMENTO 2017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65.000,00 (cento e sessenta e cinco mil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Órgão Central de Educação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60.000,00 (sessenta mil reai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o Transporte Escolar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10.000,00 (dez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Equipamentos para Educação</w:t>
      </w:r>
    </w:p>
    <w:p>
      <w:pPr>
        <w:pStyle w:val="Normal"/>
        <w:jc w:val="both"/>
        <w:rPr/>
      </w:pPr>
      <w:r>
        <w:rPr>
          <w:sz w:val="24"/>
        </w:rPr>
        <w:t>VALOR ======&gt; R$ 75.000,00 (setenta e cinco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/>
      </w:pPr>
      <w:r>
        <w:rPr>
          <w:sz w:val="24"/>
        </w:rPr>
        <w:t>AÇÃO =======&gt; Manutenção da Creche</w:t>
      </w:r>
    </w:p>
    <w:p>
      <w:pPr>
        <w:pStyle w:val="Normal"/>
        <w:jc w:val="both"/>
        <w:rPr/>
      </w:pPr>
      <w:r>
        <w:rPr>
          <w:sz w:val="24"/>
        </w:rPr>
        <w:t>VALOR ======&gt; R$ 20.000,00 (vinte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</w:t>
      </w:r>
      <w:r>
        <w:rPr>
          <w:b w:val="false"/>
          <w:bCs/>
          <w:color w:val="000000"/>
          <w:lang w:val="pt-BR"/>
        </w:rPr>
        <w:t>Muni</w:t>
      </w:r>
      <w:r>
        <w:rPr>
          <w:b w:val="false"/>
          <w:bCs/>
          <w:color w:val="000000"/>
        </w:rPr>
        <w:t xml:space="preserve">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165.000,00 (cento e sessenta e cinco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Ensino Fundamental - FUNDEB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65.000,00 (cento e sessenta e cinco mil reais</w:t>
      </w:r>
      <w:r>
        <w:rPr>
          <w:color w:val="000000"/>
        </w:rPr>
        <w:t>)</w:t>
      </w:r>
    </w:p>
    <w:p>
      <w:pPr>
        <w:pStyle w:val="TextBodyInden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65.000,00 (cento e sessenta e cinco mil reais), na Lei de Diretrizes Orçamentárias – LDO/2016 do Município de São Bernardino-SC, aprovado pela Lei Municipal nº 1.176/2016 de 08/11/2016 e em suas alterações posteriores, conforme fica a seguir demonstrado: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Manutenção do Órgão Central de Educação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R$ 60.000,00 (sessenta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PROGRAMA ==&gt; Criança na Escola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AÇÃO =======&gt; Manutenção do Transporte Escolar do Ensino Fundamental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VALOR ======&gt; R$ 10.000,00 (dez mil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PROGRAMA ==&gt; Criança na Escola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AÇÃO =======&gt; Aquisição de Equipamentos para Educação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VALOR ======&gt; R$ 75.000,00 (setenta e cinco mil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PROGRAMA ==&gt; Criança na Escola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AÇÃO =======&gt; Manutenção da Creche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VALOR ======&gt; R$ 20.000,00 (vinte mil reais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6</w:t>
      </w:r>
      <w:r>
        <w:rPr>
          <w:b w:val="false"/>
        </w:rPr>
        <w:t xml:space="preserve">, </w:t>
      </w:r>
      <w:r>
        <w:rPr>
          <w:b w:val="false"/>
          <w:lang w:val="pt-BR"/>
        </w:rPr>
        <w:t xml:space="preserve">do </w:t>
      </w:r>
      <w:r>
        <w:rPr>
          <w:b w:val="false"/>
        </w:rPr>
        <w:t xml:space="preserve">Município de São Bernardino-SC, aprovado pela aprovado pela Lei Municipal nº </w:t>
      </w:r>
      <w:r>
        <w:rPr>
          <w:b w:val="false"/>
          <w:lang w:val="pt-BR"/>
        </w:rPr>
        <w:t xml:space="preserve">1.176/2016 de 08/11/2016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65.000,00 (cento e sesse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GRAMA ==&gt; </w:t>
      </w:r>
      <w:r>
        <w:rPr>
          <w:sz w:val="24"/>
        </w:rPr>
        <w:t>Criança na Escola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ÇÃO =======&gt; </w:t>
      </w:r>
      <w:r>
        <w:rPr>
          <w:sz w:val="24"/>
        </w:rPr>
        <w:t>Manutenção do Ensino Fundamental - FUNDEB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VALOR ======&gt; </w:t>
      </w:r>
      <w:r>
        <w:rPr>
          <w:sz w:val="24"/>
        </w:rPr>
        <w:t>R$ 165.000,00 (cento e sessenta e cinco mil reais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65.000,00 (cento e sessenta e cinco mil reais), no Orçamento Financeiro de 2017 do Município de São Bernardino-SC, aprovado pela Lei Municipal nº 1.180/2016 de 13/12/2016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/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0.0.000.000 – Ensino Fundament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0.000.000 – Criança na Escol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2.013.000 – Manutenção do Órgão Central de Educaç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– F. 131 Recursos do imposto P/MDEF 25% ... R$ 60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bCs/>
          <w:color w:val="000000"/>
          <w:sz w:val="24"/>
        </w:rPr>
        <w:t>3.3.90.00.00.00.00 – Aplicações Diretas – F. 131 Recurso do Imposto P/MDEF 25% ....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/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0.0.000.000 – Ensino Fundament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0.000.000 – Criança na Escol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2.018.000 – Aquisição de Equipamentos para Educaç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– F. 131 Recursos do imposto P/MDEF 25% ... R$ 75.000,00</w:t>
      </w:r>
    </w:p>
    <w:p>
      <w:pPr>
        <w:pStyle w:val="TextBodyIndent"/>
        <w:rPr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0.0.000.000 – Educaçã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08.0.000.000 – Criança na Escola</w:t>
      </w:r>
    </w:p>
    <w:p>
      <w:pPr>
        <w:pStyle w:val="Normal"/>
        <w:jc w:val="both"/>
        <w:rPr/>
      </w:pPr>
      <w:r>
        <w:rPr>
          <w:sz w:val="24"/>
        </w:rPr>
        <w:t>12.365.0008.2.015.000 – Manutenção da Crech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31 Recurso do Imposto P/MDEF 25% .... R$ 1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1 Recurso do Imposto P/MDEF 25% ...... R$ 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7</w:t>
      </w:r>
      <w:r>
        <w:rPr>
          <w:b w:val="false"/>
        </w:rPr>
        <w:t xml:space="preserve"> </w:t>
      </w:r>
      <w:r>
        <w:rPr>
          <w:b w:val="false"/>
          <w:lang w:val="pt-BR"/>
        </w:rPr>
        <w:t>do</w:t>
      </w:r>
      <w:r>
        <w:rPr>
          <w:b w:val="false"/>
        </w:rPr>
        <w:t xml:space="preserve"> Município de São Bernardino-SC, aprovado pela Lei Municipal nº </w:t>
      </w:r>
      <w:r>
        <w:rPr>
          <w:b w:val="false"/>
          <w:lang w:val="pt-BR"/>
        </w:rPr>
        <w:t>1.180/2016 de 13/12/2016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65.000,00 (cento e sessenta e cinco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4.00 – Secretaria da Educação Cultura e Esport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4.01 – Departamento da Educação</w:t>
      </w:r>
    </w:p>
    <w:p>
      <w:pPr>
        <w:pStyle w:val="Recuodecorpodetexto2"/>
        <w:ind w:hanging="0"/>
        <w:rPr/>
      </w:pPr>
      <w:r>
        <w:rPr>
          <w:color w:val="000000"/>
        </w:rPr>
        <w:t>12.000.0000.0.000.000 – Educaçã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0.0.000.000 – Ensino Fundament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0.000.000 – Criança na Escol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12.361.0008.2.016.000 – Manutenção do Ensino Fundamental -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– F. 131 Recursos do Imposto P/MDEF ......... R$ 165.00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2 de Dezembro de 2017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ELI JOSÉ RIFFEL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EILA ZANETT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sp. Sec. Adm. e Fazenda</w:t>
      </w:r>
    </w:p>
    <w:sectPr>
      <w:type w:val="nextPage"/>
      <w:pgSz w:w="11906" w:h="16838"/>
      <w:pgMar w:left="1021" w:right="1021" w:gutter="0" w:header="0" w:top="204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9:00Z</dcterms:created>
  <dc:creator>.</dc:creator>
  <dc:description/>
  <dc:language>en-US</dc:language>
  <cp:lastModifiedBy>Leonir</cp:lastModifiedBy>
  <cp:lastPrinted>2017-12-12T11:08:00Z</cp:lastPrinted>
  <dcterms:modified xsi:type="dcterms:W3CDTF">2017-12-12T13:09:00Z</dcterms:modified>
  <cp:revision>2</cp:revision>
  <dc:subject/>
  <dc:title>DECRETO Nº 202/98 de 05/10/98</dc:title>
</cp:coreProperties>
</file>