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221/2017 DE 12/12/2017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6 E NO ORÇAMENTO 2017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49.000,00 (quarenta e nove mil reais) no Plano Plurianual – PPA 2014/2017,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erviços de Utilidade Públic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>AÇÃO =======&gt;</w:t>
      </w:r>
      <w:r>
        <w:rPr>
          <w:color w:val="000000"/>
          <w:lang w:val="pt-BR"/>
        </w:rPr>
        <w:t xml:space="preserve"> Construção de Abatedouro Municip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49.000,00 (quarenta e nove mil reais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</w:t>
      </w:r>
      <w:r>
        <w:rPr>
          <w:b w:val="false"/>
          <w:bCs/>
          <w:color w:val="000000"/>
          <w:lang w:val="pt-BR"/>
        </w:rPr>
        <w:t>Muni</w:t>
      </w:r>
      <w:r>
        <w:rPr>
          <w:b w:val="false"/>
          <w:bCs/>
          <w:color w:val="000000"/>
        </w:rPr>
        <w:t xml:space="preserve">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49.000,00 (quarenta e nove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</w:t>
      </w:r>
      <w:r>
        <w:rPr>
          <w:b w:val="false"/>
          <w:bCs/>
          <w:color w:val="000000"/>
          <w:lang w:val="pt-BR"/>
        </w:rPr>
        <w:t xml:space="preserve">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dministração Ge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Administração Superior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49.000,00 (quarenta e nove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49.000,00 (quarenta e nove mil reais), na Lei de Diretrizes Orçamentárias – LDO/2016 do Município de São Bernardino-SC, aprovado pela Lei Municipal nº 1.176/2016 de 08/11/2016 e em suas alterações posteriores, conforme fica a seguir demonstrad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Serviços de Utilidade Públic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>AÇÃO =======&gt;</w:t>
      </w:r>
      <w:r>
        <w:rPr>
          <w:b w:val="false"/>
          <w:color w:val="000000"/>
          <w:lang w:val="pt-BR"/>
        </w:rPr>
        <w:t xml:space="preserve"> Construção de Abatedouro Municipal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R$ 49.000,00 (quarenta e nove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6</w:t>
      </w:r>
      <w:r>
        <w:rPr>
          <w:b w:val="false"/>
        </w:rPr>
        <w:t xml:space="preserve">, </w:t>
      </w:r>
      <w:r>
        <w:rPr>
          <w:b w:val="false"/>
          <w:lang w:val="pt-BR"/>
        </w:rPr>
        <w:t xml:space="preserve">do </w:t>
      </w:r>
      <w:r>
        <w:rPr>
          <w:b w:val="false"/>
        </w:rPr>
        <w:t xml:space="preserve">Município de São Bernardino-SC, aprovado pela aprovado pela Lei Municipal nº </w:t>
      </w:r>
      <w:r>
        <w:rPr>
          <w:b w:val="false"/>
          <w:lang w:val="pt-BR"/>
        </w:rPr>
        <w:t xml:space="preserve">1.176/2016 de 08/11/2016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49.000,00 (quarenta e nove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Administração Geral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a Administração Superior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R$ 49.000,00 (quarenta e nove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49.000,00 (quarenta e nove mil reais), no Orçamento Financeiro de 2017 do Município de São Bernardino-SC, aprovado pela Lei Municipal nº 1.180/2016 de 13/12/2016, conforme fica a seguir demonstr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8.00 – Secretaria da Infra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8.02 – Departamento Obras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000.0000.0.000.000 – Sane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609.0000.0.000.000 – Defesa Agropecu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609.0015.0.000.000 – Serviços de Utilidade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609.0015.1.033.000 – Construção de Abatedouro Municip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color w:val="000000"/>
          <w:sz w:val="24"/>
        </w:rPr>
        <w:t>4.4.90.00.00.00.00 – Aplicações Diretas – F. 130 Recursos Ordinários ......................... R$ 49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7</w:t>
      </w:r>
      <w:r>
        <w:rPr>
          <w:b w:val="false"/>
        </w:rPr>
        <w:t xml:space="preserve"> </w:t>
      </w:r>
      <w:r>
        <w:rPr>
          <w:b w:val="false"/>
          <w:lang w:val="pt-BR"/>
        </w:rPr>
        <w:t>do</w:t>
      </w:r>
      <w:r>
        <w:rPr>
          <w:b w:val="false"/>
        </w:rPr>
        <w:t xml:space="preserve"> Município de São Bernardino-SC, aprovado pela Lei Municipal nº </w:t>
      </w:r>
      <w:r>
        <w:rPr>
          <w:b w:val="false"/>
          <w:lang w:val="pt-BR"/>
        </w:rPr>
        <w:t>1.180/2016 de 13/12/2016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49.000,00 (quarenta e nove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ÓRGÃO: 02.00 – Gabinete do Prefeito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UNIDADE ORÇAMENTÁRIA: 02.01 – Administração Superior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04.000.0000.0.000.000 – Administração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04.122.0000.0.000.000 – Administração Geral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04.122.0002.0.000.000 – Administração Superior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04.122.0002.2.002.000 – Manutenção da Administração Superior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.0.00.00.00.00.00 – Despesas Correntes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.3.00.00.00.00.00 – Outras Despesas Correntes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3.3.90.00.00.00.00 – Aplicações Diretas – F. 130 Recursos Ordinários .......................... R$ </w:t>
      </w:r>
      <w:r>
        <w:rPr>
          <w:b w:val="false"/>
          <w:color w:val="000000"/>
          <w:lang w:val="pt-BR"/>
        </w:rPr>
        <w:t>49</w:t>
      </w:r>
      <w:r>
        <w:rPr>
          <w:b w:val="false"/>
          <w:color w:val="000000"/>
        </w:rPr>
        <w:t>.000,00</w:t>
      </w:r>
    </w:p>
    <w:p>
      <w:pPr>
        <w:pStyle w:val="TextBodyIndent"/>
        <w:ind w:hanging="0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2 de Dezembro de 2017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IEILA ZANETT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sp. Sec. Adm. e Fazenda</w:t>
      </w:r>
    </w:p>
    <w:sectPr>
      <w:type w:val="nextPage"/>
      <w:pgSz w:w="11906" w:h="16838"/>
      <w:pgMar w:left="1077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0:00Z</dcterms:created>
  <dc:creator>.</dc:creator>
  <dc:description/>
  <dc:language>en-US</dc:language>
  <cp:lastModifiedBy>Leonir</cp:lastModifiedBy>
  <cp:lastPrinted>2017-07-27T10:31:00Z</cp:lastPrinted>
  <dcterms:modified xsi:type="dcterms:W3CDTF">2017-12-12T13:00:00Z</dcterms:modified>
  <cp:revision>2</cp:revision>
  <dc:subject/>
  <dc:title>DECRETO Nº 202/98 de 05/10/98</dc:title>
</cp:coreProperties>
</file>