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20/2017 DE 05/12/2017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STIMA A RECEITA E FIXA A DESPESA DO MUNICÍPIO DE SÃO BERNARDINO PARA O EXERCÍCIO FINANCEIRO 2018, E DÁ OUTRAS PROVIDÊNCI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ÇO SABER a todos os habitantes deste Município que a Câmara Municipal de Vereadores aprovou e eu sanciono a seguinte Lei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>Art. 1º - O Orçamento Municipal de São Bernardino, para o exercício financeiro de 2018, estima a receita e fixa a despesa em R$ 13.756.250,00 (treze milhões setecentos e cinqüenta e seis mil, duzentos e cinqüenta reais) para os Poderes Executivo e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 2º - A Receita Orçamentária será realizada mediante a arrecadação de tributos, rendas e outras fontes de receitas correntes e de capital na forma da legislação vigente e dos anexos integrantes desta lei, com o seguinte desdobr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I - RECEITAS</w:t>
      </w:r>
      <w:r>
        <w:rPr>
          <w:sz w:val="24"/>
        </w:rPr>
        <w:t xml:space="preserve"> </w:t>
      </w:r>
      <w:r>
        <w:rPr>
          <w:b/>
          <w:sz w:val="24"/>
        </w:rPr>
        <w:t>CORRENTES:</w:t>
      </w:r>
    </w:p>
    <w:p>
      <w:pPr>
        <w:pStyle w:val="Normal"/>
        <w:jc w:val="both"/>
        <w:rPr/>
      </w:pPr>
      <w:r>
        <w:rPr>
          <w:sz w:val="24"/>
        </w:rPr>
        <w:tab/>
        <w:tab/>
        <w:t>Receita Tributária..........................</w:t>
        <w:tab/>
        <w:t>R$      438.250,00</w:t>
      </w:r>
    </w:p>
    <w:p>
      <w:pPr>
        <w:pStyle w:val="Normal"/>
        <w:jc w:val="both"/>
        <w:rPr/>
      </w:pPr>
      <w:r>
        <w:rPr>
          <w:sz w:val="24"/>
        </w:rPr>
        <w:tab/>
        <w:tab/>
        <w:t>Receita de Contribuições ...............</w:t>
        <w:tab/>
        <w:t>R$        36.000,00</w:t>
      </w:r>
    </w:p>
    <w:p>
      <w:pPr>
        <w:pStyle w:val="Normal"/>
        <w:jc w:val="both"/>
        <w:rPr/>
      </w:pPr>
      <w:r>
        <w:rPr>
          <w:sz w:val="24"/>
        </w:rPr>
        <w:tab/>
        <w:tab/>
        <w:t>Receita Patrimonial.......................</w:t>
        <w:tab/>
        <w:t xml:space="preserve">R$ </w:t>
        <w:tab/>
        <w:t xml:space="preserve"> 4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ceita de Serviços.......................</w:t>
        <w:tab/>
        <w:t>R$</w:t>
        <w:tab/>
        <w:t>105.000,0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Transferências Correntes...............</w:t>
        <w:tab/>
        <w:t>R$ 13.12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OTAL DA RECEITA ORÇAMENTARIA       R$ 13.756.2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3º - A despesa foi fixada em R$ 13.756.250,00 (treze milhões setecentos e cinqüenta e seis mil, duzentos e cinquenta reais) e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</w:r>
      <w:r>
        <w:rPr>
          <w:b/>
          <w:color w:val="000000"/>
          <w:sz w:val="24"/>
        </w:rPr>
        <w:t>I – CLASSIFICAÇÃO INSTITUCIONAL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Câmara de Vereadores........................................</w:t>
        <w:tab/>
        <w:t>R$      700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Gabinete do Prefeito...........................................</w:t>
        <w:tab/>
        <w:t>R$      59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Administração e Fazenda .............</w:t>
        <w:tab/>
        <w:t>R$   1.667.7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Educação, Cultura e Esportes............</w:t>
        <w:tab/>
        <w:t>R$   3.754.853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Saúde ...........................................</w:t>
        <w:tab/>
        <w:t>R$   2.954.997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o Desenvolvimento Social .............</w:t>
        <w:tab/>
        <w:t>R$   1.062.700,00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</w:rPr>
        <w:t>Secretaria da Agricultura e do Meio Ambiente..</w:t>
        <w:tab/>
        <w:t>R$   1.129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Secretaria da Infra-Estrutura ..............................</w:t>
        <w:tab/>
        <w:t>R$   1.647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Encargos Gerais do Município ..........................</w:t>
        <w:tab/>
        <w:t>R$      180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Reserva de Contingência.....................................</w:t>
        <w:tab/>
        <w:t>R$        7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Total ...................................................................</w:t>
        <w:tab/>
        <w:t>R$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3.756.25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I – CLASSIFICAÇÃO POR FUNÇÃO</w:t>
      </w:r>
    </w:p>
    <w:p>
      <w:pPr>
        <w:pStyle w:val="Normal"/>
        <w:jc w:val="both"/>
        <w:rPr/>
      </w:pPr>
      <w:r>
        <w:rPr>
          <w:sz w:val="24"/>
        </w:rPr>
        <w:tab/>
        <w:tab/>
        <w:t>Legislativa.........................................</w:t>
        <w:tab/>
        <w:t>.................</w:t>
        <w:tab/>
        <w:t>R$      7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dministração ....................................................</w:t>
        <w:tab/>
        <w:t>R$   2.091.000,00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Segurança Publica .............................................. </w:t>
        <w:tab/>
        <w:t>R$        71.700,00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Social ..............................................</w:t>
        <w:tab/>
        <w:t>R$   1.112.700,0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úde .................................................................</w:t>
        <w:tab/>
        <w:t>R$   2.954.997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ducação ...........................................................</w:t>
        <w:tab/>
        <w:t>R$   3.062.295,50</w:t>
      </w:r>
    </w:p>
    <w:p>
      <w:pPr>
        <w:pStyle w:val="Normal"/>
        <w:jc w:val="both"/>
        <w:rPr/>
      </w:pPr>
      <w:r>
        <w:rPr>
          <w:sz w:val="24"/>
        </w:rPr>
        <w:tab/>
        <w:tab/>
        <w:t>Cultura ..............................................................</w:t>
        <w:tab/>
        <w:t>R$       33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Direitos da Cidadania ..........................................</w:t>
        <w:tab/>
        <w:t>R$        40.000,00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Urbanismo ........................................................</w:t>
        <w:tab/>
        <w:t>R$      330.000,00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Habitação ...........................................................</w:t>
        <w:tab/>
        <w:t>R$       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neamento .......................................................</w:t>
        <w:tab/>
        <w:t>R$      136.000,00</w:t>
      </w:r>
    </w:p>
    <w:p>
      <w:pPr>
        <w:pStyle w:val="Normal"/>
        <w:jc w:val="both"/>
        <w:rPr/>
      </w:pPr>
      <w:r>
        <w:rPr>
          <w:sz w:val="24"/>
        </w:rPr>
        <w:tab/>
        <w:tab/>
        <w:t>Agricultura..........................................................</w:t>
        <w:tab/>
        <w:t>R$   1.121.000,00</w:t>
      </w:r>
    </w:p>
    <w:p>
      <w:pPr>
        <w:pStyle w:val="Normal"/>
        <w:jc w:val="both"/>
        <w:rPr/>
      </w:pPr>
      <w:r>
        <w:rPr>
          <w:sz w:val="24"/>
        </w:rPr>
        <w:tab/>
        <w:tab/>
        <w:t>Industria .............................................................</w:t>
        <w:tab/>
        <w:t>R$        1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Comunicações.....................................................</w:t>
        <w:tab/>
        <w:t>R$          8.000,00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Energia .............................................................</w:t>
        <w:tab/>
        <w:t>R$        81.000,00</w:t>
      </w:r>
    </w:p>
    <w:p>
      <w:pPr>
        <w:pStyle w:val="Normal"/>
        <w:jc w:val="both"/>
        <w:rPr/>
      </w:pPr>
      <w:r>
        <w:rPr>
          <w:sz w:val="24"/>
        </w:rPr>
        <w:tab/>
        <w:tab/>
        <w:t>Transporte..........................................................</w:t>
        <w:tab/>
        <w:t>R$   1.08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sporto e Lazer ...............................................</w:t>
        <w:tab/>
        <w:t>R$      362.557,50</w:t>
      </w:r>
    </w:p>
    <w:p>
      <w:pPr>
        <w:pStyle w:val="Normal"/>
        <w:jc w:val="both"/>
        <w:rPr/>
      </w:pPr>
      <w:r>
        <w:rPr>
          <w:sz w:val="24"/>
        </w:rPr>
        <w:tab/>
        <w:tab/>
        <w:t>Encargos Especiais ...........................................</w:t>
        <w:tab/>
        <w:t>R$      180.000,0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Reserva de Contingência....................................</w:t>
        <w:tab/>
        <w:t xml:space="preserve">R$        70.000,00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T O T A L .........................................................</w:t>
        <w:tab/>
        <w:t>R$</w:t>
      </w:r>
      <w:r>
        <w:rPr>
          <w:sz w:val="24"/>
        </w:rPr>
        <w:t xml:space="preserve"> </w:t>
      </w:r>
      <w:r>
        <w:rPr>
          <w:b/>
          <w:sz w:val="24"/>
        </w:rPr>
        <w:t>13.756.2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II – CLASSIFICAÇÃO POR PROGRAMA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Processo Legislativo ............................</w:t>
        <w:tab/>
        <w:tab/>
        <w:t>R$      700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Gabinete do Prefeito  ........................</w:t>
        <w:tab/>
        <w:tab/>
        <w:t>R$      590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Administração e Planejamento.............</w:t>
        <w:tab/>
        <w:tab/>
        <w:t>R$      810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Administração Financeira ....................</w:t>
        <w:tab/>
        <w:tab/>
        <w:t>R$      661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Fortalecimento do Municipalismo ......</w:t>
        <w:tab/>
        <w:tab/>
        <w:t>R$      14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Segurança Pública ................................</w:t>
        <w:tab/>
        <w:tab/>
        <w:t>R$        56.700,00</w:t>
      </w:r>
    </w:p>
    <w:p>
      <w:pPr>
        <w:pStyle w:val="Normal"/>
        <w:jc w:val="both"/>
        <w:rPr/>
      </w:pPr>
      <w:r>
        <w:rPr>
          <w:sz w:val="24"/>
        </w:rPr>
        <w:tab/>
        <w:tab/>
        <w:t>Cultura e Esportes ................................</w:t>
        <w:tab/>
        <w:tab/>
        <w:t>R$      692.557,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riança na Escola .................................</w:t>
        <w:tab/>
        <w:tab/>
        <w:t>R$   2.959.295,50</w:t>
      </w:r>
    </w:p>
    <w:p>
      <w:pPr>
        <w:pStyle w:val="Normal"/>
        <w:jc w:val="both"/>
        <w:rPr/>
      </w:pPr>
      <w:r>
        <w:rPr>
          <w:sz w:val="24"/>
        </w:rPr>
        <w:tab/>
        <w:tab/>
        <w:t>Ensino Médio ........................................</w:t>
        <w:tab/>
        <w:tab/>
        <w:t>R$        72.000,00</w:t>
      </w:r>
    </w:p>
    <w:p>
      <w:pPr>
        <w:pStyle w:val="Normal"/>
        <w:jc w:val="both"/>
        <w:rPr/>
      </w:pPr>
      <w:r>
        <w:rPr>
          <w:sz w:val="24"/>
        </w:rPr>
        <w:tab/>
        <w:tab/>
        <w:t>Ensino Especial .....................................</w:t>
        <w:tab/>
        <w:tab/>
        <w:t>R$        3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úde é Vida ........................................</w:t>
        <w:tab/>
        <w:tab/>
        <w:t>R$   2.954.997,00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Social Geral .......................</w:t>
        <w:tab/>
        <w:tab/>
        <w:t>R$   1.002.700,00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a Criança e ao Adolesc. .....</w:t>
        <w:tab/>
        <w:tab/>
        <w:t>R$        60.000,00</w:t>
      </w:r>
    </w:p>
    <w:p>
      <w:pPr>
        <w:pStyle w:val="Heading4"/>
        <w:rPr>
          <w:b/>
          <w:b/>
          <w:bCs/>
        </w:rPr>
      </w:pPr>
      <w:r>
        <w:rPr/>
        <w:tab/>
        <w:tab/>
        <w:t>Vias Urbanas .............................................</w:t>
        <w:tab/>
        <w:tab/>
        <w:t>R$       34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</w:r>
      <w:r>
        <w:rPr>
          <w:color w:val="000000"/>
          <w:sz w:val="24"/>
        </w:rPr>
        <w:t>Assistência ao Produtor Rural ...................</w:t>
        <w:tab/>
        <w:tab/>
        <w:t>R$   1.129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Serviços de Utilidade Pública ......................</w:t>
        <w:tab/>
        <w:tab/>
        <w:t>R$      117.000,00</w:t>
      </w:r>
    </w:p>
    <w:p>
      <w:pPr>
        <w:pStyle w:val="Normal"/>
        <w:jc w:val="both"/>
        <w:rPr/>
      </w:pPr>
      <w:r>
        <w:rPr>
          <w:sz w:val="24"/>
        </w:rPr>
        <w:tab/>
        <w:tab/>
        <w:t>Agua Potável ..............................................</w:t>
        <w:tab/>
        <w:tab/>
        <w:t>R$      110.0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ab/>
      </w:r>
      <w:r>
        <w:rPr>
          <w:sz w:val="24"/>
        </w:rPr>
        <w:t>Estradas Vicinais ..........................................</w:t>
        <w:tab/>
        <w:t>R$   1.070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Passageiro Protegido ....................................</w:t>
        <w:tab/>
        <w:tab/>
        <w:t>R$        10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Encargos Especiais .......................................</w:t>
        <w:tab/>
        <w:t>R$       180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Reserva de Contingência .............................</w:t>
        <w:tab/>
        <w:tab/>
        <w:t>R$        70.0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T O T A L ........................................................</w:t>
        <w:tab/>
        <w:t>R$  13.756.25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V – CLASSIFICAÇÃO SEGUNDO A NATUREZA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ESPESAS CORRENTES: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ab/>
        <w:t>3.1.00.00 - Pessoal e Encargos Sociais ...........</w:t>
        <w:tab/>
        <w:t>R$   6.985.395,5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3.3.00.00 - Outras Despesas Correntes ...........</w:t>
        <w:tab/>
        <w:t>R$   6.192.754,5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DESPESAS DE CAPITAL: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</w:r>
      <w:r>
        <w:rPr>
          <w:bCs/>
          <w:color w:val="000000"/>
          <w:sz w:val="24"/>
        </w:rPr>
        <w:t>4.4.00.0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- Investimentos ................................</w:t>
        <w:tab/>
        <w:t>R$      508.1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FF0000"/>
          <w:sz w:val="24"/>
        </w:rPr>
        <w:tab/>
      </w:r>
      <w:r>
        <w:rPr>
          <w:color w:val="000000"/>
          <w:sz w:val="24"/>
        </w:rPr>
        <w:t>9.9.99.99 - Reserva de Contingência ...............</w:t>
        <w:tab/>
        <w:t>R$        7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TOTAL DAS DESPESAS ORÇAMENTÁRIAS              </w:t>
        <w:tab/>
        <w:t>R$ 13.756.250,0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Art.4º - Os recursos da Reserva de Contingência são destinados ao atendimento das intempéries, reposição do patrimônio e ou indenizações por acidentes, conforme abaixo descrito:</w:t>
      </w:r>
    </w:p>
    <w:p>
      <w:pPr>
        <w:pStyle w:val="Normal"/>
        <w:jc w:val="both"/>
        <w:rPr/>
      </w:pPr>
      <w:r>
        <w:rPr>
          <w:sz w:val="24"/>
        </w:rPr>
        <w:tab/>
        <w:tab/>
        <w:t>I – Intempéries ..................................................</w:t>
        <w:tab/>
        <w:t>R$        3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 – Reposição do Patrimônio e ou Indenizações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or acidentes ....................................................</w:t>
        <w:tab/>
        <w:t>R$        23.000,00</w:t>
      </w:r>
    </w:p>
    <w:p>
      <w:pPr>
        <w:pStyle w:val="Normal"/>
        <w:jc w:val="both"/>
        <w:rPr/>
      </w:pPr>
      <w:r>
        <w:rPr>
          <w:sz w:val="24"/>
        </w:rPr>
        <w:tab/>
        <w:tab/>
        <w:t>III – Aposentadorias e Pensões Precoces ..........</w:t>
        <w:tab/>
        <w:t>R$        10.000,00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>Total dos Riscos Fiscais ...................................</w:t>
        <w:tab/>
        <w:t>R$        7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5º - Fica o Executivo Municipal autorizado 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- realizar operações de crédito até o limite da capacidade de endividamento do município e nos termos da legislação em vig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- efetuar, a movimentação ou remanejamento de dotações orçamentárias dentro de cada projeto, atividade ou operações especiais;</w:t>
      </w:r>
    </w:p>
    <w:p>
      <w:pPr>
        <w:pStyle w:val="Normal"/>
        <w:jc w:val="both"/>
        <w:rPr/>
      </w:pPr>
      <w:r>
        <w:rPr>
          <w:sz w:val="24"/>
        </w:rPr>
        <w:tab/>
        <w:tab/>
        <w:t>c) - abrir crédito adicional suplementar, até o limite de 40% (quarenta por cento) da receita estimada para o exercício de 2018, utilizando como recurs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 – o excesso ou provável excesso de arrecadação, observada a tendência do exercí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 – a anulação de saldos de dotações orçamentárias desde que não comprometi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I – superávit financeiro do exercício anterior.</w:t>
      </w:r>
    </w:p>
    <w:p>
      <w:pPr>
        <w:pStyle w:val="Normal"/>
        <w:jc w:val="both"/>
        <w:rPr/>
      </w:pPr>
      <w:r>
        <w:rPr>
          <w:sz w:val="24"/>
        </w:rPr>
        <w:tab/>
        <w:tab/>
        <w:t>Parágrafo Único – Excluem-se desse limite, os créditos adicionais suplementares, decorrentes de leis municipais específicas aprovadas no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6º - As despesas por conta de dotações vinculadas a convênios, operações de crédito e outras receitas de realização extra-orçamentária só serão executadas ou utilizadas de alguma forma, se estiver assegurado o seu ingresso no fluxo de caixa, ou mediante a assinatura de convênio e/ou contrato e após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7º - Os recurs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8º - As receitas de realização extra-orçamentária, oriundas de convênios, operações de crédito e outras, não serão consideradas para efeito de apuração do excesso de arrecadação para fins de abertura de crédito adicionais suplementares e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9º - Considerad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 10 – O saldo das dotações orçamentárias será atualizado pela variação do índice geral de preços de mercado - IGP-M da Fundação Getulio Vargas, quando esse índice atingir o percentual acumulado no exercício financeiro de 2018 em 10% (dez por c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ágrafo Único - a atualização das dotações orçamentárias será efetuado no mês subseqüente a aquele que atingir o referido percentual, cuja correção será no índice acumulado no período.</w:t>
      </w:r>
    </w:p>
    <w:p>
      <w:pPr>
        <w:pStyle w:val="Normal"/>
        <w:jc w:val="both"/>
        <w:rPr/>
      </w:pPr>
      <w:r>
        <w:rPr>
          <w:sz w:val="24"/>
        </w:rPr>
        <w:tab/>
        <w:tab/>
        <w:t>Art.11 - Esta Lei entrará em vigor no dia 1º de janeiro de 2018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São Bernardino-SC, 05 de Dezem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DELI JOSE RIFFEL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  <w:tab/>
        <w:t xml:space="preserve">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EILA ZAN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sp. Sec. Adm.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34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4:00Z</dcterms:created>
  <dc:creator>P.M.S.B</dc:creator>
  <dc:description/>
  <dc:language>en-US</dc:language>
  <cp:lastModifiedBy>Leonir</cp:lastModifiedBy>
  <cp:lastPrinted>2016-11-16T13:39:00Z</cp:lastPrinted>
  <dcterms:modified xsi:type="dcterms:W3CDTF">2017-12-05T11:55:00Z</dcterms:modified>
  <cp:revision>3</cp:revision>
  <dc:subject/>
  <dc:title>ESTADO DE SANTA CATARINA</dc:title>
</cp:coreProperties>
</file>