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19/2017 DE 05/12/2017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30.000,00 (trinta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000,00 (tri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Programa de Medicamento ao Cidadão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Saúde é Vid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tribuição para Consórcios Regionais - Saúd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0.000,00 (dez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0.000,00 (trinta mil reais), na Lei de Diretrizes Orçamentárias – LDO/2016 do Fundo Municipal de Saúde do Município de São Bernardino-SC, aprovado pela Lei Municipal nº 1.176/2016 de 08/11/2016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0.000,00 (trinta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Programa de Medicamento ao Cidadão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Saúde é Vid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tribuição para Consórcios Regionais - Saúd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0.000,00 (dez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0.000,00 (trinta mil reais), no Orçamento Financeiro de 2017, do Fundo Municipal de Saúde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2 Recursos do imposto P/ASPS ........... R$ 3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/>
      </w:pPr>
      <w:r>
        <w:rPr>
          <w:sz w:val="24"/>
        </w:rPr>
        <w:t>10.301.0012.2.052.000 – Manutenção Programa Medicamento ao Cidad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2 Recursos do imposto P/ASPS ........... R$ 20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00.0.000.000 – Assistência Hospitalar e Ambulato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2.064.000 – Contribuição a Consórcios Regionais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3.3.71.00.00.00.00 – </w:t>
      </w:r>
      <w:r>
        <w:rPr>
          <w:bCs/>
          <w:sz w:val="24"/>
        </w:rPr>
        <w:t>Aplicações Diretas – F. 132 Recursos do imposto P/ASPS ........... R$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5 de Dezembr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EILA ZANETT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2:00Z</dcterms:created>
  <dc:creator>.</dc:creator>
  <dc:description/>
  <dc:language>en-US</dc:language>
  <cp:lastModifiedBy>Leonir</cp:lastModifiedBy>
  <cp:lastPrinted>2017-11-24T09:48:00Z</cp:lastPrinted>
  <dcterms:modified xsi:type="dcterms:W3CDTF">2017-12-05T11:43:00Z</dcterms:modified>
  <cp:revision>3</cp:revision>
  <dc:subject/>
  <dc:title>DECRETO Nº 202/98 de 05/10/98</dc:title>
</cp:coreProperties>
</file>