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18/2017 DE 05/12/201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UTORIZAÇÃO PARA A ABERTURA DE CRÉDITO ADICIONAL SUPLEMENTAR NO PLANO PLURIANUAL – PPA 2014/2017, INCLUI NA LEI DE DIRETRIZES ORÇAMENTÁRIAS – LDO/2016 E NO ORÇAMENTO 2017 DA CÂMARA MUNICIPAL DE VEREADORES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,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, no valor de até </w:t>
      </w:r>
      <w:r>
        <w:rPr>
          <w:sz w:val="24"/>
        </w:rPr>
        <w:t>R$ 5.892,40 (cinco mil oitocentos e noventa e dois reais e quarenta centavos), no Plano Plurianual – PPA 2014/2017, da Câmara de Vereadores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Processo Legislativo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Câmara Municipal de Vereadore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5.892,40 (cinco mil oitocentos e noventa e dois reais e quarenta centavo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Adicional Suplementar</w:t>
      </w:r>
      <w:r>
        <w:rPr>
          <w:b w:val="false"/>
          <w:bCs/>
          <w:color w:val="000000"/>
        </w:rPr>
        <w:t xml:space="preserve">, no Plano Plurianual – PPA 2014/2017, </w:t>
      </w:r>
      <w:r>
        <w:rPr>
          <w:b w:val="false"/>
        </w:rPr>
        <w:t>da Câmara de Vereadores</w:t>
      </w:r>
      <w:r>
        <w:rPr/>
        <w:t xml:space="preserve"> </w:t>
      </w:r>
      <w:r>
        <w:rPr>
          <w:b w:val="false"/>
          <w:bCs/>
          <w:color w:val="000000"/>
        </w:rPr>
        <w:t xml:space="preserve">do </w:t>
      </w:r>
      <w:r>
        <w:rPr>
          <w:b w:val="false"/>
          <w:bCs/>
          <w:color w:val="000000"/>
          <w:lang w:val="pt-BR"/>
        </w:rPr>
        <w:t xml:space="preserve">Município </w:t>
      </w:r>
      <w:r>
        <w:rPr>
          <w:b w:val="false"/>
          <w:bCs/>
          <w:color w:val="000000"/>
        </w:rPr>
        <w:t xml:space="preserve">de São Bernardino-SC, aprovado pela Lei Municipal nº 1.015/2013 de 28/08/2013 e em suas alterações posteriores, no valor de até R$ </w:t>
      </w:r>
      <w:r>
        <w:rPr>
          <w:b w:val="false"/>
          <w:lang w:val="pt-BR"/>
        </w:rPr>
        <w:t>5.892,40 (cinco mil oitocentos e noventa e dois reais e quarenta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a Câmara de Vereadores do Município de São Bernardino-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Processo Legislativo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Câmara de Vereadores Mirim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R$ 5.892,40 (cinco mil oitocentos e noventa e dois reais e quarenta centavos</w:t>
      </w:r>
      <w:r>
        <w:rPr>
          <w:b w:val="false"/>
          <w:color w:val="000000"/>
        </w:rPr>
        <w:t>)</w:t>
      </w:r>
    </w:p>
    <w:p>
      <w:pPr>
        <w:pStyle w:val="TextBodyInden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5.892,40 (cinco mil oitocentos e noventa e dois reais e quarenta centavos), na Lei de Diretrizes Orçamentárias – LDO/2016, da Câmara de Vereadores do Município de São Bernardino-SC, aprovado pela Lei Municipal nº 1.176/2016 de 08/11/2016 e em suas alterações posteriores, conforme fica a seguir demonstrado: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Processo Legislativo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Câmara Municipal de Vereadores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R$ 5.892,40 (cinco mil oitocentos e noventa e dois reais e quarenta centavos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Adicional Suplementar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6</w:t>
      </w:r>
      <w:r>
        <w:rPr>
          <w:b w:val="false"/>
        </w:rPr>
        <w:t>, da Câmara de Vereadores</w:t>
      </w:r>
      <w:r>
        <w:rPr/>
        <w:t xml:space="preserve"> </w:t>
      </w:r>
      <w:r>
        <w:rPr>
          <w:b w:val="false"/>
          <w:lang w:val="pt-BR"/>
        </w:rPr>
        <w:t xml:space="preserve">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76/2016 de 08/11/2016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5.892,40 (cinco mil oitocentos e noventa e dois reais e quarenta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a Câmara de Vereadores do Município de São Bernardino-SC, conforme abaixo demonstrados.</w:t>
      </w:r>
    </w:p>
    <w:p>
      <w:pPr>
        <w:pStyle w:val="Normal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Processo Legislativo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a Câmara de Vereadores Mirim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R$ 5.892,40 (cinco mil oitocentos e noventa e dois reais e quarenta centavo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5.892,40 (cinco mil oitocentos e noventa e dois reais e quarenta centavos), no orçamento financeiro de 2017, da Câmara de Vereadores do Município de São Bernardino-SC, aprovado pela Lei Municipal nº 1.180/2016 de 13/12/2016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ÓRGÃO: 01.00 – Câmara de Vereador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UNIDADE ORÇAMENTÁRIA: 01.01 – Câmara de Vereador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1.000.0000.0.000.000 – Legislati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1.031.0000.0.000.000 – Ação Legislati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1.031.0001.0.000.000 – Processo Legislativ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1.031.0001.2.001.000 – Manutenção da Câmara Municipal de Vereador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.00.00 – Pessoal e Encargos Sociais</w:t>
      </w:r>
    </w:p>
    <w:p>
      <w:pPr>
        <w:pStyle w:val="Normal"/>
        <w:jc w:val="both"/>
        <w:rPr/>
      </w:pPr>
      <w:r>
        <w:rPr>
          <w:bCs/>
          <w:sz w:val="24"/>
        </w:rPr>
        <w:t>3.1.90.00.00.0.00.00 – Aplicações Diretas – F. 130 – Recursos Ordinários ..................... R$ 5.892,4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Adicional Suplementar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7,</w:t>
      </w:r>
      <w:r>
        <w:rPr/>
        <w:t xml:space="preserve"> </w:t>
      </w:r>
      <w:r>
        <w:rPr>
          <w:b w:val="false"/>
        </w:rPr>
        <w:t xml:space="preserve">da Câmara de Vereadores </w:t>
      </w:r>
      <w:r>
        <w:rPr>
          <w:b w:val="false"/>
          <w:lang w:val="pt-BR"/>
        </w:rPr>
        <w:t>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80/2016 de 13/12/2016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5.892,40 (cinco mil oitocentos e noventa e dois reais e quarenta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a Câmara de Vereadores do Município de São Bernardino-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1.00 – Câmara de Vereador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1.01 – Câmara de Vereador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1.000.0000.0.000.000 – Legisl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1.031.0000.0.000.000 – Ação Legisl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1.031.0001.0.000.000 – Processo Legislativ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1.031.0001.2.065.000 – Manutenção da Câmara de Vereadores Mirim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.00.00 – Aplicações Diretas – F. 130 – Recursos Ordinários ................... R$ 5.892,4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5 de Dezembro de 2017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IEILA ZANETT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sp. Sec. Adm. e Fazenda</w:t>
      </w:r>
    </w:p>
    <w:sectPr>
      <w:type w:val="nextPage"/>
      <w:pgSz w:w="11906" w:h="16838"/>
      <w:pgMar w:left="1021" w:right="1021" w:gutter="0" w:header="0" w:top="204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3:00Z</dcterms:created>
  <dc:creator>.</dc:creator>
  <dc:description/>
  <cp:keywords/>
  <dc:language>en-US</dc:language>
  <cp:lastModifiedBy>Leonir</cp:lastModifiedBy>
  <cp:lastPrinted>2017-05-08T08:22:00Z</cp:lastPrinted>
  <dcterms:modified xsi:type="dcterms:W3CDTF">2017-12-05T11:35:00Z</dcterms:modified>
  <cp:revision>3</cp:revision>
  <dc:subject/>
  <dc:title>DECRETO Nº 202/98 de 05/10/98</dc:title>
</cp:coreProperties>
</file>