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</w:t>
      </w:r>
      <w:r>
        <w:rPr>
          <w:bCs/>
          <w:sz w:val="24"/>
        </w:rPr>
        <w:t xml:space="preserve">a Sra. </w:t>
      </w:r>
      <w:r>
        <w:rPr>
          <w:b/>
          <w:bCs/>
          <w:sz w:val="24"/>
        </w:rPr>
        <w:t xml:space="preserve">CLARICE OLIVEIRA BRITO WERNER, </w:t>
      </w:r>
      <w:r>
        <w:rPr>
          <w:bCs/>
          <w:sz w:val="24"/>
        </w:rPr>
        <w:t xml:space="preserve">brasileira, casada, agricultora, residente e domiciliada na Comun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o interior do Município de São Bernardino-SC, inscrita no CPF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PF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PFContratado</w:t>
      </w:r>
      <w:r>
        <w:rPr>
          <w:sz w:val="24"/>
          <w:bCs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8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81"/>
        <w:gridCol w:w="934"/>
        <w:gridCol w:w="1227"/>
        <w:gridCol w:w="1440"/>
        <w:gridCol w:w="1596"/>
        <w:gridCol w:w="1365"/>
      </w:tblGrid>
      <w:tr>
        <w:trPr>
          <w:trHeight w:val="42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Produt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Unidade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Quantidad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Periodicidade de Entrega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Preço Unitário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Preço Total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Item 8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CHUCHU DE TAMANHO MÉDIO, NOVO, INTEIRO, DE 1ª QUALIDADE, LIMPOS LIVRE DE BROTOS, COLORAÇÃO PRÓPR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7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85,00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 10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ANJA, CASCA DE COR ALARANJADA, ODOR AGRADÁVEL, IN NATURA, DE PRIMEIRA QUALIDADE, TAMANHO MÉDIO, AROMA E SABOR DA ESPÉCIE, UNIFORMES, COM AUSÊNCIA DE FERIMENTOS OU DEFEITOS, SUJIDADES, PARASITOS E LARVAS;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9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95,00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 12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ÃO MADURO, DE 1ª QUALIDADE, DEVEM ESTAR ILESOS, SEM RUPTURAS E OU PANCADAS NA CASCA;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,4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,40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14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DO BATIDO, ACONDICIONADO EM EMBALAGEM DE 1 KG, CONFECCIONADA EM MATERIAL PLÁSTICO;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semanais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8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17,00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 28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HO INTACTO COM CABEÇA INTEIRA, DENTES GRANDES E UNIFORMES, FIRMES E COM BRILHO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,9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98,80</w:t>
            </w:r>
          </w:p>
        </w:tc>
      </w:tr>
      <w:tr>
        <w:trPr>
          <w:trHeight w:val="210" w:hRule="atLeast"/>
        </w:trPr>
        <w:tc>
          <w:tcPr>
            <w:tcW w:w="8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Valor Total do Contrato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849,2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>
          <w:bCs/>
        </w:rPr>
      </w:pPr>
      <w:r>
        <w:rPr/>
        <w:t>ADELI JOSÉ RIFFEL</w:t>
        <w:tab/>
        <w:tab/>
      </w:r>
      <w:r>
        <w:rPr>
          <w:bCs/>
        </w:rPr>
        <w:t>CLARICE OLIVEIRA BRITO WERNER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  <w:tab/>
        <w:tab/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7:00Z</dcterms:created>
  <dc:creator>P.M.S.B</dc:creator>
  <dc:description/>
  <dc:language>en-US</dc:language>
  <cp:lastModifiedBy>Leonir</cp:lastModifiedBy>
  <dcterms:modified xsi:type="dcterms:W3CDTF">2017-11-29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