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7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INSTRAMED INDÚSTRIA MÉDICO HOSP.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09096310001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BECO JOSÉ PARIS, 339, PAVILHÃO 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Porto Alegre - RS, neste ato representado pelo seu proprietário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 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HUR JORGE DE ALMEIDA MORAES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BECO JOSÉ PARIS, 339, PAVILHÃO 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rto Alegr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S, inscrito no CPF sob nº 511.125.237-15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EQUIPAMENTOS HOSPITALARES PARA ATENDER PACIENTES NA UNIDADE DE SAÚDE E QUANDO TRANSPORTADOS NA AMBULÂNCIA ATÉ OS HOSPITAIS SE FOR NECESSÁRIO, CONFORME CONVÊNIO COM O FUNDO CATARINENSE PARA O DESENVOLVIMENTO DA SAÚDE - INVESTSAUDE, PROPOSTA TRANSFERENCIA 2016TR001894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EQUIPAMENTOS HOSPITALARES PARA ATENDER PACIENTES NA UNIDADE DE SAÚDE E QUANDO TRANSPORTADOS NA AMBULÂNCIA ATÉ OS HOSPITAIS SE FOR NECESSÁRIO, CONFORME CONVÊNIO COM O FUNDO CATARINENSE PARA O DESENVOLVIMENTO DA SAÚDE - INVESTSAUDE, PROPOSTA TRANSFERENCIA 2016TR00189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 item “01”, do Processo Licitatório 63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63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899"/>
        <w:gridCol w:w="708"/>
        <w:gridCol w:w="3544"/>
        <w:gridCol w:w="1570"/>
        <w:gridCol w:w="1126"/>
        <w:gridCol w:w="120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IBRILADOR EXTERNO AUTOMATICO COM AS CARACTERÍSTICAS MÍNIMAS: COMPACTO, LEVE, PORTATIL, MICROPROCESSADO E ADAPTAVEL A QUALQUER PACIENTE, COM TECNOLOGIA DE ONDA BIFASICA EXPONENCIAL TRUNCADA, PARA TRATAMENTO DE EMERGENCIAS CARDIACAS COM SISTEMA AUTOMATICO DE AVALIAÇÃO DE ECG QUE DETECTE COMPLEXOS QRS E QUE IDENTIFIQUE AUTOMATICAMENTE ARRITMIAS MALIGNAS QUE NECESSITAM DE DESFIBRILAÇÃO AUTOMATICA, ADAPTAVEL A QUALQUER PACIENTE ADULTO E INFANTIL, FREQUENCIA CARDÍACA: 10-300 BPM COM APRESENTAÇÃO NUMÉRICA NO DISPLAY, IDIOMA EM PORTUGÊS, PROTEÇÃO CONTRA ENTRADA DE SÓLIDOS E LÍQUIDOS, COM ASSISTENCIA TECNICA EM TODO O PAIS COM APRESENTAÇÃO DO CÓDIGO FINAME OU COMPROVAÇÃO DE QUE FAZEM PARTE DA BASE DE DADOS DE ITENS CREDENCIADOS PELO BNDES FINAME OU DE ITENS CREDENCIADOS DO CARTÃO BNDES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AME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00,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400,00 </w:t>
            </w:r>
          </w:p>
        </w:tc>
      </w:tr>
      <w:tr>
        <w:trPr/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40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.4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ez mil quatroc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3.4490.00 - 688 - 198/2017 - Manutenção da Administração Geral 2.003.4490.00 - 680 - 197/2017 - Manutenção da Administração Ger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63/2017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63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63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</w:t>
      </w:r>
      <w:r>
        <w:rPr>
          <w:color w:val="000000"/>
          <w:sz w:val="24"/>
          <w:szCs w:val="24"/>
        </w:rPr>
        <w:t>Sr. Agostinho Luzi Secretário da Saúde, ou</w:t>
      </w:r>
      <w:r>
        <w:rPr>
          <w:sz w:val="24"/>
          <w:szCs w:val="24"/>
        </w:rPr>
        <w:t xml:space="preserve">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Novemb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>ARTHUR JORGE DE ALMEIDA MOR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OAB/SC 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78919398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21:00Z</dcterms:created>
  <dc:creator>usuarioO</dc:creator>
  <dc:description/>
  <dc:language>en-US</dc:language>
  <cp:lastModifiedBy>Leonir</cp:lastModifiedBy>
  <cp:lastPrinted>2017-11-22T11:21:00Z</cp:lastPrinted>
  <dcterms:modified xsi:type="dcterms:W3CDTF">2017-11-22T13:21:00Z</dcterms:modified>
  <cp:revision>2</cp:revision>
  <dc:subject/>
  <dc:title>CONTRATO Nº 35/2010</dc:title>
</cp:coreProperties>
</file>