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6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AISA S.A. COM.DE MAQS.AGRICOLAS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0136470001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to Branco - PR, neste ato representado pelo seu proprietário o Sr. </w:t>
      </w:r>
      <w:r>
        <w:rPr>
          <w:b/>
          <w:sz w:val="24"/>
          <w:szCs w:val="24"/>
        </w:rPr>
        <w:t>IRINEU LUIZ MORESC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074.320.540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PARA CONSERTO DO SISTEMA HIDRÁULICO, DIREÇÃO, MEDIDORES DE ÍNDICE, TEMPERATURA, COMBUSTÍVEL E HORÍMETRO DO TRATOR TL 95 N.01 E AQUISIÇÃO DE CONCHA TRASEIRA PARA REPOSIÇÃO NA RETROESCAVADEIRA CARTERPILLAR 416 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QUE CONSISTE NA AQUISIÇÃO DE PEÇAS PARA CONSERTO DO SISTEMA HIDRÁULICO, DIREÇÃO, MEDIDORES DE ÍNDICE, TEMPERATURA, COMBUSTÍVEL E HORÍMETRO DO TRATOR TL 95 N.01 E AQUISIÇÃO DE CONCHA TRASEIRA PARA REPOSIÇÃO NA RETROESCAVADEIRA CARTERPILLAR 416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969"/>
        <w:gridCol w:w="1276"/>
        <w:gridCol w:w="1134"/>
        <w:gridCol w:w="1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O DO PISTÃO DE DIRE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LEIRA TRASEI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O LIQUIDO DE FRE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ÇADOR HIDRAU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U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TULA HIDRÁU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EIXO HIDRÁU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 DO CA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EIRA DE DIREÇÃO DE BOA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DO CUBO DIA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ÓGIO DE TEMP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ÓGIO COMBUST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Í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DA TUR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HIDRAULICA REF. 47135711 TRATOR TL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6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60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82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82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oitocentos e vinte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30 - 113/2017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demir José Cima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Nov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IRINEU LUIZ MORE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AB/SC Nº 15.411                                           </w:t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8416267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3:00Z</dcterms:created>
  <dc:creator>usuarioO</dc:creator>
  <dc:description/>
  <dc:language>en-US</dc:language>
  <cp:lastModifiedBy>Leonir</cp:lastModifiedBy>
  <cp:lastPrinted>2015-03-10T14:01:00Z</cp:lastPrinted>
  <dcterms:modified xsi:type="dcterms:W3CDTF">2017-11-21T12:23:00Z</dcterms:modified>
  <cp:revision>2</cp:revision>
  <dc:subject/>
  <dc:title>CONTRATO Nº 35/2010</dc:title>
</cp:coreProperties>
</file>