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5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4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GENUTRI COMERCIO DE SEMEN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UTRI COMERCIO DE SEMEN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32278100016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ISCONDE DE MAUA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São José do Cedro – SC, neste ato representado pelo seu proprietário o Sr. </w:t>
      </w:r>
      <w:r>
        <w:rPr>
          <w:b/>
          <w:bCs/>
          <w:sz w:val="24"/>
          <w:szCs w:val="24"/>
        </w:rPr>
        <w:t>RODRIGO ARIEL DAMBRÓS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ISCONDE DE MAUA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José do Cedr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66.145.75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PARA DISTRIBUIÇÃO GRATUITA AOS 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82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oitocentos e vinte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11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8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4/2017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134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holandesa congelado em palhetas de 0,5 ml, com no mínimo 30 milhões de espermatozoides e com no mínimo 30% de viáveis pós-descongelação. Oriundo de central cadastrada no ministério de agricultura pecuária e abastecimento, com prova genômica que apresente as seguintes características: GTPI (I.D.) = ou &gt; 1370; Produção leite = ou &gt; 160; Quant. Gordura = ou &gt; 0.1; Quant. Proteína = ou &gt; 0.2; % Gordura = ou &gt; 0.02; % Proteína = ou &gt; 0.01; Mérito líquido = ou &gt; 190; Composto de úbere = ou &gt; 0.5; Composto corporal = ou &gt; 0.3; Tipo leiteiro = ou &gt; 0.95; Estatura = ou &gt; 0.1; Profundidade corporal = ou &gt; 0.8; Largura de garupa = ou &gt; 0.2; Pernas vista lateral = ou &gt; 0.2; Pernas vista posterior = ou &gt; 0.3; Inserção de úbere anterior = ou &gt; 0.1; Altura de úbere posterior = ou &gt; 0.1; Ligamento médio = ou &gt; 0.4; Comprimento dos tetos = ou &gt; 0.7; Vida produtiva = ou &gt; 3.5; Facilidade de parto = ou &gt; 9.3; Mérito volume = ou &gt; 190; Mérito queijo = ou &gt; 195; Consanguinidade da progênie = ou &lt; 6.8; Células somáticas = ou &lt;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25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82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4/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Ademir Jose Cim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Secretário da </w:t>
      </w:r>
      <w:r>
        <w:rPr>
          <w:color w:val="000000"/>
          <w:sz w:val="24"/>
          <w:szCs w:val="24"/>
        </w:rPr>
        <w:t>Agricultura e Meio Ambiente ou quem o vier substituir, para realizar a fiscalização e</w:t>
      </w:r>
      <w:r>
        <w:rPr>
          <w:sz w:val="24"/>
          <w:szCs w:val="24"/>
        </w:rPr>
        <w:t xml:space="preserve">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3 de Novembr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</w:r>
      <w:r>
        <w:rPr>
          <w:bCs/>
          <w:szCs w:val="24"/>
        </w:rPr>
        <w:t>RODRIGO ARIEL DAMBRÓS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500" w:hanging="0"/>
        <w:rPr/>
      </w:pP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  <w:tab/>
        <w:tab/>
        <w:t xml:space="preserve">       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092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7:00Z</dcterms:created>
  <dc:creator>usuarioO</dc:creator>
  <dc:description/>
  <dc:language>en-US</dc:language>
  <cp:lastModifiedBy>Leonir</cp:lastModifiedBy>
  <cp:lastPrinted>2015-03-10T14:01:00Z</cp:lastPrinted>
  <dcterms:modified xsi:type="dcterms:W3CDTF">2017-11-13T14:37:00Z</dcterms:modified>
  <cp:revision>2</cp:revision>
  <dc:subject/>
  <dc:title>CONTRATO Nº 35/2010</dc:title>
</cp:coreProperties>
</file>