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0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76"/>
        <w:gridCol w:w="790"/>
        <w:gridCol w:w="3545"/>
        <w:gridCol w:w="1578"/>
        <w:gridCol w:w="1074"/>
        <w:gridCol w:w="11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 M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URSODESOXICÓLICO 300M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 MG SUSP 10 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500 +125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INA 50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TROMICINA 50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TOPRIL 5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ESTEINA 50MG/ML 20 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0 MG C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XAMETASONA XAROPE 0,5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RESINATO 15MG/ML GTS.20 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2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10 ML GOTA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20MG/ML INJ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10 MG/ML INJ AMP 2 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6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GOTAS 50 mg/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a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FLOXACINA 400 MG CP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50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r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15 M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 PARA REIDRATAÇÃO 27 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 + PROPIONATO DE FLUTICASONA 50/250 MCG ( DISKU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x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0,00 </w:t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" w:firstLine="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.389,3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29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389,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trezentos e oitenta e nove reais e tri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29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        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752344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1:00Z</dcterms:created>
  <dc:creator>usuarioO</dc:creator>
  <dc:description/>
  <dc:language>en-US</dc:language>
  <cp:lastModifiedBy>Leonir</cp:lastModifiedBy>
  <cp:lastPrinted>2015-03-10T14:01:00Z</cp:lastPrinted>
  <dcterms:modified xsi:type="dcterms:W3CDTF">2017-11-01T14:51:00Z</dcterms:modified>
  <cp:revision>2</cp:revision>
  <dc:subject/>
  <dc:title>CONTRATO Nº 35/2010</dc:title>
</cp:coreProperties>
</file>