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9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PROMEDIC A . G KIENEN &amp; CIA LTDA 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BRASIL 9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2225947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DEMIR GERALDO KIENEN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329.374.669-15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1160"/>
        <w:gridCol w:w="782"/>
        <w:gridCol w:w="3539"/>
        <w:gridCol w:w="1761"/>
        <w:gridCol w:w="976"/>
        <w:gridCol w:w="114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+ VALPROATO DE SÓDIO 300 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RIDRATO DE NORTRIPTILINA 25 MG CP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35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RIDRATO DE TIORIDAZINA 200 M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1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3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PROMAZINA 100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QUIMI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ITOINA 100 MG CP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F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TEROL 100MCG SPRAY 10 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HRING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1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DECANOATO 70,52MG OU 50MG/ML 1 ML I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QUIMI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,5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1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8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PERIDOL 5 MG CP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QUIMI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MEPROMAZINA 100 M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ARTANA POTÁSSICA 100 MG COM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XICAM 15MG INJETAVEL 15mg/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5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PROLOL , TARTARATO + HIDROCLOROTIAZIDA 100+12,5 M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200MG/ML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4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5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1 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2 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RAMATO 50 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DONA 50 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8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80 </w:t>
            </w:r>
          </w:p>
        </w:tc>
      </w:tr>
      <w:tr>
        <w:trPr/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4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.913,75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913,7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novecentos e treze reais e setenta e cinc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29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Nov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EMIR GERALDO KIENEN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57074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4:00Z</dcterms:created>
  <dc:creator>usuarioO</dc:creator>
  <dc:description/>
  <dc:language>en-US</dc:language>
  <cp:lastModifiedBy>Leonir</cp:lastModifiedBy>
  <cp:lastPrinted>2015-03-10T14:01:00Z</cp:lastPrinted>
  <dcterms:modified xsi:type="dcterms:W3CDTF">2017-11-01T14:44:00Z</dcterms:modified>
  <cp:revision>2</cp:revision>
  <dc:subject/>
  <dc:title>CONTRATO Nº 35/2010</dc:title>
</cp:coreProperties>
</file>