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7/2017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AMEDI DAMBROS COMERCIO DE MEDIC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ARANA, 29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536832000010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ua Diretor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ROSANGELA RONSSEN DAMBROS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855.226.439-00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77"/>
        <w:gridCol w:w="790"/>
        <w:gridCol w:w="3462"/>
        <w:gridCol w:w="1746"/>
        <w:gridCol w:w="1005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ENDAZOL 400 MG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,2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OPINA 1ML/0,5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2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6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CESTEÍNA 20MG/ML 100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XO B INJETAVEL 2M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4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45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METASONA 4MG/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FAR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8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2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PROCUMONA 3 MG COM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 PHAR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OBARBITAL 100 MG CP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7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RATROPIO 0,25 MG GTS 20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25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OTIROXINA SÓDICA 88 MCG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1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CLOPRAMIDA 10MG 2ML INJ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FAR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OMICINA 5MG BACTRACINA ZINCICA 250 10G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ESULIDA 100M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 QUIM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INERAL 100 ML SUSP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2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4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TOR SOLAR FPS 30 LOÇAO 120 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E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BUTAMOL 0,4MG/ M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LA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NGA P/ INSULINA 1 ML C/ AGULHA 13 X 0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P/TESTE DE GLICOSE G-TE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TE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7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46,00 </w:t>
            </w:r>
          </w:p>
        </w:tc>
      </w:tr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.947,08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7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947,0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novecentos e quarenta e sete reais e oit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52.3390.00 - 132 - 26/2017   -   Manutenção Programa Medicamento ao Cidadão 2.052.3390.00 - 181 - 28/2017   -   Manutenção Programa Medicamento ao Cidadão 2.052.3390.00 - 136 - 27/2017   -   Manutenção Programa Medicamento ao Cidadão 2.052.3390.00 - 231 - 29/2017   -   Manutenção Programa Medicamento ao Cidadão 2.052.3390.00 - 268 - 44/2017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/1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29/12/2017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/20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 de Novemb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OSTINHO LUZZI </w:t>
        <w:tab/>
        <w:t xml:space="preserve">   </w:t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R. RONSSEN DAMBRO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8334364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0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17-11-01T14:45:00Z</dcterms:modified>
  <cp:revision>3</cp:revision>
  <dc:subject/>
  <dc:title>CONTRATO Nº 35/2010</dc:title>
</cp:coreProperties>
</file>