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ÉT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elo Sr. </w:t>
      </w:r>
      <w:r>
        <w:rPr>
          <w:b/>
          <w:bCs/>
        </w:rPr>
        <w:t>GUSTAVO PESAVENTO</w:t>
      </w:r>
      <w:r>
        <w:rPr>
          <w:bCs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 e Contrato nº 75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 e Contrato nº 75/2017, contratam as quantidade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73"/>
        <w:gridCol w:w="805"/>
        <w:gridCol w:w="3229"/>
        <w:gridCol w:w="1358"/>
        <w:gridCol w:w="1054"/>
        <w:gridCol w:w="1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00,00 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4.10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 e Contrato nº 75/2017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ivo Contrato nº 31/2017, Contrato nº 42/2017, Contrato nº 43/2017, Contrato nº 44/2017, Contrato nº 70/2017 e Contrato nº 75/2017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7:00Z</dcterms:created>
  <dc:creator>Administrador</dc:creator>
  <dc:description/>
  <dc:language>en-US</dc:language>
  <cp:lastModifiedBy>Leonir</cp:lastModifiedBy>
  <dcterms:modified xsi:type="dcterms:W3CDTF">2017-10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