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6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5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ITROSEMEN PROD.AGROPECUARIO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SEMEN PROD.AGROPECUARI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352400012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COMENDADOR FRANCO, 45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uritiba - PR, neste ato representado pelo seu proprietário o Sr.</w:t>
      </w:r>
      <w:r>
        <w:rPr>
          <w:b/>
          <w:bCs/>
          <w:sz w:val="24"/>
          <w:szCs w:val="24"/>
        </w:rPr>
        <w:t xml:space="preserve"> SANDRO HENRIQUE BORELLA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nador Salgado Filh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 3846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uriti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164.023.768-2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55/2017 QUE CONSISTE NA AQUISIÇÃO DE NITROGÊNIO LÍQUIDO PARA DISTRIBUIÇÃO GRATUITA AOS  PRODUTORES DE LEITE ATRAVÉS DOS ENSIMINADORES CREDENCIADOS COM O MUNICÍPIO DE SÃO BERNARDINO. ESTA AQUISIÇÃO TORNA-SE NECESSÁRIO PARA MANUTENÇÃO DO PROGRAMA DE INSEMINAÇÃO ARTIFICIAL DESENVOLVIDO PELA SECRETARIA MUNICIPAL DE AGRICULTURA E MEIO AMBIENTE, COM O OBJETIVO DE INCENTIVAR E MELHORAR A BACIA LEITEIRA, CONSEQUENTEMENTE INCREMENTAR O MOVIMENTO ECONÔM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95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novecentos e cinqü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8/10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18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5/2017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51"/>
        <w:gridCol w:w="813"/>
        <w:gridCol w:w="3403"/>
        <w:gridCol w:w="1634"/>
        <w:gridCol w:w="1085"/>
        <w:gridCol w:w="12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0,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V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0,00 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5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55/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demir José Cima Secretário</w:t>
      </w:r>
      <w:r>
        <w:rPr>
          <w:sz w:val="24"/>
          <w:szCs w:val="24"/>
        </w:rPr>
        <w:t xml:space="preserve"> da </w:t>
      </w:r>
      <w:r>
        <w:rPr>
          <w:color w:val="000000"/>
          <w:sz w:val="24"/>
          <w:szCs w:val="24"/>
        </w:rPr>
        <w:t>Agricultura e Meio Ambiente ou quem o vier substituir, para realizar a fiscalização e acompanhamento da execução do contrato</w:t>
      </w:r>
      <w:r>
        <w:rPr>
          <w:sz w:val="24"/>
          <w:szCs w:val="24"/>
        </w:rPr>
        <w:t>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8 de Outubr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>ADELI JOSÉ RIFFEL</w:t>
        <w:tab/>
        <w:tab/>
        <w:t xml:space="preserve">                  </w:t>
        <w:tab/>
        <w:t xml:space="preserve">        </w:t>
      </w:r>
      <w:r>
        <w:rPr>
          <w:bCs/>
          <w:sz w:val="24"/>
          <w:szCs w:val="24"/>
        </w:rPr>
        <w:t>SANDRO HENRIQUE BORELLA</w:t>
      </w:r>
    </w:p>
    <w:p>
      <w:pPr>
        <w:pStyle w:val="Normal"/>
        <w:ind w:left="708" w:firstLine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         </w:t>
        <w:tab/>
        <w:t>Forneced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08225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9:00Z</dcterms:created>
  <dc:creator>usuarioO</dc:creator>
  <dc:description/>
  <dc:language>en-US</dc:language>
  <cp:lastModifiedBy>Leonir</cp:lastModifiedBy>
  <cp:lastPrinted>2015-03-10T14:01:00Z</cp:lastPrinted>
  <dcterms:modified xsi:type="dcterms:W3CDTF">2017-10-18T12:09:00Z</dcterms:modified>
  <cp:revision>2</cp:revision>
  <dc:subject/>
  <dc:title>CONTRATO Nº 35/2010</dc:title>
</cp:coreProperties>
</file>