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2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SOLI PRE MOLDADOS LTDA.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8268300001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Jupiá - SC, neste ato representado pela Diretora a Sra.</w:t>
      </w:r>
      <w:r>
        <w:rPr>
          <w:b/>
          <w:bCs/>
          <w:sz w:val="24"/>
          <w:szCs w:val="24"/>
        </w:rPr>
        <w:t xml:space="preserve"> LAIS VISOLI</w:t>
      </w:r>
      <w:r>
        <w:rPr>
          <w:bCs/>
          <w:sz w:val="24"/>
          <w:szCs w:val="24"/>
        </w:rPr>
        <w:t xml:space="preserve">, brasileira, solteira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480 KM 19, S/N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Jupiá – SC, inscrita no CPF sob nº 066.131.619-0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COLOCAÇÃO NAS ESTRADAS VICINAIS (BUEIROS) PARA FACILITAR O ESCOAMENTO DE ÁGUAS NOS DIAS DE CHU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COLOCAÇÃO NAS ESTRADAS VICINAIS (BUEIROS) PARA FACILITAR O ESCOAMENTO DE ÁGUAS NOS DIAS DE CHU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1168"/>
        <w:gridCol w:w="819"/>
        <w:gridCol w:w="3479"/>
        <w:gridCol w:w="1476"/>
        <w:gridCol w:w="1120"/>
        <w:gridCol w:w="12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Tota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8,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600MM PS-1 S/ARMAÇÃO . CONFORME NORMAS DA ABNT NBR 8890/200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O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68,00 </w:t>
            </w:r>
          </w:p>
        </w:tc>
      </w:tr>
      <w:tr>
        <w:trPr/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6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26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duzentos e sess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26.3390.00 - 130 - 126/2017   -   Colocação de Tubos em Rodovias 1.026.3390.00 - 339 - 193/2017   -   Colocação de Tubos em Rodovi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/1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r José Cima, Secretário da Agricultura e Meio Ambiente, responsável pela Secretaria da Infraestrutura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 de Outu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 xml:space="preserve">      </w:t>
      </w:r>
      <w:r>
        <w:rPr>
          <w:bCs/>
          <w:sz w:val="24"/>
          <w:szCs w:val="24"/>
        </w:rPr>
        <w:t>LAIS VISOLI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unicípio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RUDIMAR BORCIO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083963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2:00Z</dcterms:created>
  <dc:creator>usuarioO</dc:creator>
  <dc:description/>
  <dc:language>en-US</dc:language>
  <cp:lastModifiedBy>Leonir</cp:lastModifiedBy>
  <cp:lastPrinted>2015-03-10T14:01:00Z</cp:lastPrinted>
  <dcterms:modified xsi:type="dcterms:W3CDTF">2017-10-03T15:22:00Z</dcterms:modified>
  <cp:revision>2</cp:revision>
  <dc:subject/>
  <dc:title>CONTRATO Nº 35/2010</dc:title>
</cp:coreProperties>
</file>