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1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RTEFATOS DE CIMENTO GUARACIABA LTDA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991798500017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RIMEIRO DE MA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Guaraciaba - SC, neste ato representado pelo seu proprietário o Sr. </w:t>
      </w:r>
      <w:r>
        <w:rPr>
          <w:b/>
          <w:sz w:val="24"/>
          <w:szCs w:val="24"/>
        </w:rPr>
        <w:t>NELSO LOLATTO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RIMEIRO DE MA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uaraci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386.448.869-91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TUBOS DE CONCRETO PARA COLOCAÇÃO NAS ESTRADAS VICINAIS (BUEIROS) PARA FACILITAR O ESCOAMENTO DE ÁGUAS NOS DIAS DE CHUVA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TUBOS DE CONCRETO PARA COLOCAÇÃO NAS ESTRADAS VICINAIS (BUEIROS) PARA FACILITAR O ESCOAMENTO DE ÁGUAS NOS DIAS DE CHU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140"/>
        <w:gridCol w:w="811"/>
        <w:gridCol w:w="3341"/>
        <w:gridCol w:w="1715"/>
        <w:gridCol w:w="1088"/>
        <w:gridCol w:w="121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9,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M CONCRETO DN 400MM PS-1 S/ARMAÇÃO . CONFORME NORMAS DA ABNT NBR 8890/2007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FATOS DE CIMEN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85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71,65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,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M CONCRETO DN 300MM PS-1 S/ARMAÇÃO . CONFORME NORMAS DA ABNT NBR 8890/2007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FATOS DE CIMEN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8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9,20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HA DE CONCRETO SIMPLES DE 0,60 CM X 1,00 M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FATOS DE CIMEN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00,00 </w:t>
            </w:r>
          </w:p>
        </w:tc>
      </w:tr>
      <w:tr>
        <w:trPr/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30,85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230,8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duzentos e trinta reais e oitenta e cinc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026.3390.00 - 130 - 126/2017   -   Colocação de Tubos em Rodovias 1.026.3390.00 - 339 - 193/2017   -   Colocação de Tubos em Rodovia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/1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o Sr. Ademir José Cima Secretário da Agricultura e Meio Ambiente, responsável pela Secretaria da Agricultura, ou quem</w:t>
      </w:r>
      <w:r>
        <w:rPr>
          <w:sz w:val="24"/>
          <w:szCs w:val="24"/>
        </w:rPr>
        <w:t xml:space="preserve">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 de Outub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  <w:t>NELSO LOLATTO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 xml:space="preserve">                 </w:t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: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1235512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15:00Z</dcterms:created>
  <dc:creator>usuarioO</dc:creator>
  <dc:description/>
  <dc:language>en-US</dc:language>
  <cp:lastModifiedBy>Leonir</cp:lastModifiedBy>
  <cp:lastPrinted>2015-03-10T14:01:00Z</cp:lastPrinted>
  <dcterms:modified xsi:type="dcterms:W3CDTF">2017-10-03T15:15:00Z</dcterms:modified>
  <cp:revision>2</cp:revision>
  <dc:subject/>
  <dc:title>CONTRATO Nº 35/2010</dc:title>
</cp:coreProperties>
</file>