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217/2017 DE 08/1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INSTITUI O DIÁRIO OFICIAL DOS MUNICÍPIOS DE SANTA CATARINA COMO ÓRGÃO DE PUBLICAÇÃO OFICIAL E DÁ OUTRAS PROVIDÊNC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O Prefeito Municipal de São Bernardino, Estado de Santa Catarina, faz saber que a Câmara Municipal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instituído o Diário Oficial dos Municípios de Santa Catarina, como órgão oficial de publicação legal e divulgação dos atos administrativ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. O Diário Oficial dos Municípios de que trata esta Lei substitui a publicação impressa e será veiculado no endereço eletrônico </w:t>
      </w:r>
      <w:hyperlink r:id="rId2">
        <w:r>
          <w:rPr>
            <w:rStyle w:val="InternetLink"/>
            <w:color w:val="000000"/>
          </w:rPr>
          <w:t>www.diariomunicipal.sc.gov.br</w:t>
        </w:r>
      </w:hyperlink>
      <w:r>
        <w:rPr/>
        <w:t>, na rede mundial de computadores -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A publicação atenderá aos requisitos de autenticidade, integridade, validade jurídica e interoperabilidade da Infra-Estrutura de Chaves Públicas Brasileira - ICP -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s atos oficiais de efeitos externos surtirão seus efeitos somente depois de publicados no Diário Oficial dos Municíp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Os atos oficiais de efeitos internos entrarão em vigor na data de sua assinatura, sendo condição de validade a publicação resumida no Diário Oficial dos Municípios até o último dia útil do mês seguinte ao d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O Chefe do Poder Executivo regulamentará a implantação do Diário Oficial dos Municípios e indicará a data em que iniciará sua vei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 Ficam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Esta Lei entra em vigor na data da sua publicação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, Estado de Santa Catarina em 08 de Novembro de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ELI JOSÉ RIFFEL</w:t>
      </w:r>
    </w:p>
    <w:p>
      <w:pPr>
        <w:pStyle w:val="Normal"/>
        <w:rPr/>
      </w:pPr>
      <w:r>
        <w:rPr/>
        <w:tab/>
        <w:t xml:space="preserve"> Prefeito Municip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GISTRADA E PUBLICADA EM DATA SUP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DILAINE GOMES WERNER</w:t>
      </w:r>
    </w:p>
    <w:p>
      <w:pPr>
        <w:pStyle w:val="Normal"/>
        <w:ind w:firstLine="708"/>
        <w:rPr/>
      </w:pPr>
      <w:r>
        <w:rPr/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3:00Z</dcterms:created>
  <dc:creator>Edinando</dc:creator>
  <dc:description/>
  <dc:language>en-US</dc:language>
  <cp:lastModifiedBy>Leonir</cp:lastModifiedBy>
  <dcterms:modified xsi:type="dcterms:W3CDTF">2017-11-08T12:04:00Z</dcterms:modified>
  <cp:revision>3</cp:revision>
  <dc:subject/>
  <dc:title>Projeto de Lei nº _______/2008</dc:title>
</cp:coreProperties>
</file>