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16/2017 DE 31/10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BERTURA DE CRÉDITO ADICIONAL SUPLEMENTAR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34.116,63 (cento e trinta e quatro mil cento e dezesseis reais e sessenta e três centavo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9.116,63 (vinte e nove mil cento e dezesseis reais e sessenta e trê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Programa de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35.000,00 (trinta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/>
      </w:pPr>
      <w:r>
        <w:rPr>
          <w:sz w:val="24"/>
        </w:rPr>
        <w:t>VALOR ======&gt; R$ 70.000,00 (set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</w:t>
      </w:r>
      <w:r>
        <w:rPr>
          <w:b w:val="false"/>
          <w:bCs/>
          <w:color w:val="000000"/>
          <w:lang w:val="pt-BR"/>
        </w:rPr>
        <w:t xml:space="preserve">até </w:t>
      </w:r>
      <w:r>
        <w:rPr>
          <w:b w:val="false"/>
          <w:bCs/>
          <w:color w:val="000000"/>
        </w:rPr>
        <w:t xml:space="preserve">R$ </w:t>
      </w:r>
      <w:r>
        <w:rPr>
          <w:b w:val="false"/>
          <w:lang w:val="pt-BR"/>
        </w:rPr>
        <w:t>134.116,63 (cento e trinta e quatro mil cento e dezesseis reais e sessenta e três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/>
      </w:pPr>
      <w:r>
        <w:rPr>
          <w:sz w:val="24"/>
        </w:rPr>
        <w:t>VALOR ======&gt; R$ 82.000,00 (oitenta e dois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/>
      </w:pPr>
      <w:r>
        <w:rPr>
          <w:sz w:val="24"/>
        </w:rPr>
        <w:t>VALOR ======&gt; R$ 52.116,63 (cinquenta e dois mil cento e dezesseis reais e sessenta e trê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Adicional Suplementar no valor de até R$ 134.116,63 (cento e trinta e quatro mil cento e dezesseis reais e sessenta e três centavo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9.116,63 (vinte e nove mil cento e dezesseis reais e sessenta e trê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Programa de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35.000,00 (trinta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/>
      </w:pPr>
      <w:r>
        <w:rPr>
          <w:sz w:val="24"/>
        </w:rPr>
        <w:t>VALOR ======&gt; R$ 70.000,00 (set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>e em suas alterações posteriores</w:t>
      </w:r>
      <w:r>
        <w:rPr>
          <w:b w:val="false"/>
          <w:bCs/>
        </w:rPr>
        <w:t>, no valor de</w:t>
      </w:r>
      <w:r>
        <w:rPr>
          <w:b w:val="false"/>
          <w:bCs/>
          <w:lang w:val="pt-BR"/>
        </w:rPr>
        <w:t xml:space="preserve"> até</w:t>
      </w:r>
      <w:r>
        <w:rPr>
          <w:b w:val="false"/>
          <w:bCs/>
        </w:rPr>
        <w:t xml:space="preserve"> R$ </w:t>
      </w:r>
      <w:r>
        <w:rPr>
          <w:b w:val="false"/>
          <w:lang w:val="pt-BR"/>
        </w:rPr>
        <w:t>134.116,63 (cento e trinta e quatro mil cento e dezesseis reais e sesse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82.000,00 (oitenta e dois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2.116,63 (cinquenta e dois mil cento e dezesseis reais e sessenta e três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Adicional Suplementar no valor de até R$ 134.116,63 (cento e trinta e quatro mil cento e dezesseis reais e sessenta e três centavos), no Orçamento Financeiro de 2017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2 Recursos do imposto P/ASPS ............. R$ 29.116,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sz w:val="24"/>
        </w:rPr>
        <w:t>10.301.0012.2.052.000 – Manutenção Programa Medicamento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2 Recursos do imposto P/ASPS ............. R$ 3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00.0.000.000 – Assistência Hospitalar e Ambulato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2.064.000 – Contribuição para Consórcios Regionais -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71.00.00.00.00 – Aplicações Diretas – F. 133 Transferência a Consórcios Públicos – Transferência Recursos SUS – MAC .................................................................................................... R$ 41.959,68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3.00.00.00.00 – Aplicações Diretas – F. 133 Transferência a Consórcios Públicos – Transferência Recursos SUS – MAC .................................................................................................... R$ 28.040,32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</w:t>
      </w:r>
      <w:r>
        <w:rPr>
          <w:b w:val="false"/>
          <w:bCs/>
          <w:lang w:val="pt-BR"/>
        </w:rPr>
        <w:t xml:space="preserve">até </w:t>
      </w:r>
      <w:r>
        <w:rPr>
          <w:b w:val="false"/>
          <w:bCs/>
        </w:rPr>
        <w:t xml:space="preserve">R$ </w:t>
      </w:r>
      <w:r>
        <w:rPr>
          <w:b w:val="false"/>
          <w:lang w:val="pt-BR"/>
        </w:rPr>
        <w:t>134.116,63 (cento e trinta e quatro mil cento e dezesseis reais e sesse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32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2 Recursos do imposto P/ASPS ............. R$ 12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3 Transferência Recursos  SUS-MAC 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00.0.000.000 – Assistência Hospitalar e Ambulato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2.064.000 – Contribuição para Consórcios Regionais de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71.00.00.00.00 – Aplicações Diretas – F. 132 Transferência a Consórcios Públicos - Recursos Imposto P/ASPS mínimo 15% ........................................................................................ R$ 34.076,31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3.00.00.00.00 – Aplicações Diretas – F. 132 Aplicações Diretas Decorrente de Operações entre Órgãos - Recursos Imposto P/ASPS mínimo 15% ........................................................... R$ 18.040,32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31 de Outu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.</dc:creator>
  <dc:description/>
  <cp:keywords/>
  <dc:language>en-US</dc:language>
  <cp:lastModifiedBy>Leonir</cp:lastModifiedBy>
  <cp:lastPrinted>2017-10-19T08:23:00Z</cp:lastPrinted>
  <dcterms:modified xsi:type="dcterms:W3CDTF">2017-11-01T11:58:00Z</dcterms:modified>
  <cp:revision>6</cp:revision>
  <dc:subject/>
  <dc:title>DECRETO Nº 202/98 de 05/10/98</dc:title>
</cp:coreProperties>
</file>