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15/2017 DE 31/10/2017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6 E NO ORÇAMENTO 2017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60.767,32 (duzentos e sessenta mil setecentos e sessenta e sete reais e trinta e dois centavo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Departamento da Fazenda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>VALOR ======&gt; R$ 227.767,32 (duzentos e vinte e sete mil setecentos e sessenta e sete reais e trinta e dois centav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17.000,00 (dezessete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sz w:val="24"/>
        </w:rPr>
        <w:t>VALOR ======&gt; R$ 3.000,00 (três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erviços de Utilidade Públic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Rede de Energia Elétr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3.000,00 (três mil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260.767,32 (duzentos e sessenta mil setecentos e sessenta e sete reais e trinta e dois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dministração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Administração Superio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90.000,00 (noventa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Órgão Central de Educaçã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25.000,00 (vinte e cinco mil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ransporte Escolar Pré-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5.096,30 (cinco mil noventa e seis reais e trinta centavo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o Ensino Especi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504,38 (quinhentos reais e trinta e oito centavo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sino Médi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o Ensino Médi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97,62 (noventa e sete reais e sessenta e dois centavo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Biblioteca Pública Municip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4.000,00 (quatro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Centro de Event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2.000,00 (doze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e Praças/Quadras de Esporte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30.000,00 (trinta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Profissionalização de Joven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7.069,02 (sete mil sessenta e nove reais e dois centavo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tendimento a Criança e ao Adolescent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5.000,00 (cinco mil reais</w:t>
      </w:r>
      <w:r>
        <w:rPr>
          <w:color w:val="000000"/>
        </w:rPr>
        <w:t>)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Conselho Tute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6.000,00 (seis mil reais</w:t>
      </w:r>
      <w:r>
        <w:rPr>
          <w:color w:val="000000"/>
        </w:rPr>
        <w:t>)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Água Potáve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Instalação do Sistema de Abastecimento de Águ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30.000,00 (trinta mil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Vias Urbana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mpliação de Área Industri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.000,00 (um mil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PROGRAMA ==&gt; </w:t>
      </w:r>
      <w:r>
        <w:rPr>
          <w:color w:val="000000"/>
          <w:sz w:val="24"/>
          <w:szCs w:val="24"/>
        </w:rPr>
        <w:t>Encargos Especia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AÇÃO =======&gt; </w:t>
      </w:r>
      <w:r>
        <w:rPr>
          <w:color w:val="000000"/>
          <w:sz w:val="24"/>
          <w:szCs w:val="24"/>
        </w:rPr>
        <w:t>Pagamentos de Inativos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VALOR ======&gt; R$ 20.000,00 (vinte mil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PROGRAMA ==&gt; </w:t>
      </w:r>
      <w:r>
        <w:rPr>
          <w:color w:val="000000"/>
          <w:sz w:val="24"/>
          <w:szCs w:val="24"/>
        </w:rPr>
        <w:t>Encargos Especia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AÇÃO =======&gt; </w:t>
      </w:r>
      <w:r>
        <w:rPr>
          <w:color w:val="000000"/>
          <w:sz w:val="24"/>
          <w:szCs w:val="24"/>
        </w:rPr>
        <w:t>Contribuição ao PASEP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VALOR ======&gt; R$ 25.000,00 (vinte e cinco mil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60.767,32 (duzentos e sessenta mil setecentos e sessenta e sete reais e trinta e dois centavos), na Lei de Diretrizes Orçamentárias – LDO/2016 do Município de São Bernardino-SC, aprovado pela Lei Municipal nº 1.176/2016 de 08/11/2016 e em suas alterações posteriores, conforme fica a seguir demonstra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dministração Financei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Departamento da Fazen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227.767,32 (duzentos e vinte e sete mil setecentos e sessenta e sete reais e trinta e dois centavo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Transporte Escolar do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7.000,00 (dezesset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3.000,00 (três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Serviços de Utilidade Públic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a Rede de Energia Elétric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R$ 3.000,00 (três mil reais</w:t>
      </w:r>
      <w:r>
        <w:rPr>
          <w:color w:val="000000"/>
          <w:sz w:val="24"/>
          <w:lang w:val="en-US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</w:t>
      </w:r>
      <w:r>
        <w:rPr>
          <w:b w:val="false"/>
          <w:lang w:val="pt-BR"/>
        </w:rPr>
        <w:t xml:space="preserve">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60.767,32 (duzentos e sessenta mil setecentos e sessenta e sete reais e trinta e doi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dministração Ge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90.000,00 (noventa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riança na Escol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Órgão Central de Educação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25.000,00 (vinte e cinco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riança na Escol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Transporte Escolar Pré-Escolar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5.096,30 (cinco mil noventa e seis reais e trinta centavo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riança na Escol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Apoio ao Ensino Especial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504,38 (quinhentos reais e trinta e oito centavo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Ensino Médi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Apoio ao Ensino Médio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97,62 (noventa e sete reais e sessenta e dois centavo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ultura 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Biblioteca Pública Municipal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4.000,00 (quatro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ultura 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Centro de Evento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12.000,00 (doze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ultura 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e Praças/Quadras de Esporte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30.000,00 (trinta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Social aos Necessitado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Profissionalização de Joven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7.069,02 (sete mil sessenta e nove reais e dois centavo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Social aos Necessitado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Atendimento a Criança e ao Adolescente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5.000,00 (cinco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Social aos Necessitado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Conselho Tutelar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6.000,00 (seis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Água Potáve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Instalação do Sistema de Abastecimento de Águ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30.000,00 (trinta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Vias Urbana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Ampliação de Área Industrial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1.000,00 (um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Encargos Especiai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Pagamentos de Inativo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VALOR ======&gt; R$ 20.000,00 (vinte mil reai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Encargos Especiai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Contribuição ao PASEP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VALOR ======&gt; R$ 25.000,00 (vinte e cinco mil reais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60.767,32 (duzentos e sessenta mil setecentos e sessenta e sete reais e trinta e dois centavos), no Orçamento Financeiro de 2017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2 – Departamento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0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2.005.000 – Manutenção do Departamento da Fazend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Recursos Ordinários ......................... R$ 1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1 Rec. do Imposto P/MDEF 25% ........ R$ 198.760,32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bCs/>
          <w:color w:val="000000"/>
          <w:sz w:val="24"/>
        </w:rPr>
        <w:t>3.3.90.00.00.00.00 – Aplicações Diretas – F. 131 Recurso do Imposto P/MDEF 25% .... R$ 29.007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1 Recurso do Imposto P/MDEF 25% ...... R$ 7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bCs/>
          <w:color w:val="000000"/>
          <w:sz w:val="24"/>
        </w:rPr>
        <w:t>3.3.90.00.00.00.00 – Aplicações Diretas – F. 131 Recurso do Imposto P/MDEF 25% ....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1 Recurso do Imposto P/MDEF 25% ...... R$ 3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.000.0000.0.000.000 – Energ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.752.0000.0.000.000 – Energia Elétr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.752.0015.0.000.000 –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.752.0015.2.038.000 – Manutenção da Rede de Energia Elétr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0 Recursos Ordinários ............................. R$ 3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color w:val="000000"/>
        </w:rPr>
        <w:t>Art. 6º - Para Abertura do Crédito Adicional Suplementar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</w:t>
      </w:r>
      <w:r>
        <w:rPr>
          <w:b w:val="false"/>
          <w:lang w:val="pt-BR"/>
        </w:rPr>
        <w:t>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260.767,32 (duzentos e sessenta mil setecentos e sessenta e sete reais e trinta e doi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2.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2.01 –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0.000.000 – Administração Superior</w:t>
      </w:r>
    </w:p>
    <w:p>
      <w:pPr>
        <w:pStyle w:val="Normal"/>
        <w:jc w:val="both"/>
        <w:rPr/>
      </w:pPr>
      <w:r>
        <w:rPr>
          <w:sz w:val="24"/>
        </w:rPr>
        <w:t>04.122.0002.2.002.000 – Manutenção da Administração Superio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Recursos Ordinários ..................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Recursos Ordinários ........................... R$ 80.000,00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/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0.0.000.000 – Ensino Fundament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2.013.000 – Manutenção do Órgão Central de Educaç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31 Recursos do imposto P/MDEF ......... R$ 2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/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5.0000.0.000.000 – Educação Infanti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5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5.0008.2.024.000 – Manutenção do Transporte Escolar – Pré-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TextBodyIndent"/>
        <w:ind w:hanging="0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000000"/>
        </w:rPr>
        <w:t>3.</w:t>
      </w:r>
      <w:r>
        <w:rPr>
          <w:b w:val="false"/>
          <w:bCs/>
          <w:color w:val="000000"/>
          <w:lang w:val="pt-BR"/>
        </w:rPr>
        <w:t>3</w:t>
      </w:r>
      <w:r>
        <w:rPr>
          <w:b w:val="false"/>
          <w:bCs/>
          <w:color w:val="000000"/>
        </w:rPr>
        <w:t>.90.00.00.00.00 – Aplicações Diretas – F. 131 Recursos do imposto P/MDEF ......... R$ 5.</w:t>
      </w:r>
      <w:r>
        <w:rPr>
          <w:b w:val="false"/>
          <w:bCs/>
          <w:color w:val="000000"/>
          <w:lang w:val="pt-BR"/>
        </w:rPr>
        <w:t>096,30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/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7.0000.0.000.000 – Educação Espe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7.0009.0.000.000 – Ensino Espe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7.0009.2.020.000 – Apoio ao Ensino Espe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TextBodyIndent"/>
        <w:ind w:hanging="0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000000"/>
        </w:rPr>
        <w:t>3.</w:t>
      </w:r>
      <w:r>
        <w:rPr>
          <w:b w:val="false"/>
          <w:bCs/>
          <w:color w:val="000000"/>
          <w:lang w:val="pt-BR"/>
        </w:rPr>
        <w:t>3</w:t>
      </w:r>
      <w:r>
        <w:rPr>
          <w:b w:val="false"/>
          <w:bCs/>
          <w:color w:val="000000"/>
        </w:rPr>
        <w:t>.90.00.00.00.00 – Aplicações Diretas – F. 131 Recursos do imposto P/MDEF ......... R$ 5</w:t>
      </w:r>
      <w:r>
        <w:rPr>
          <w:b w:val="false"/>
          <w:bCs/>
          <w:color w:val="000000"/>
          <w:lang w:val="pt-BR"/>
        </w:rPr>
        <w:t>04,38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00.0.000.000 –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10.0.000.000 –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10.2.021.000 – Apoio ao Ensino Médi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Recursos Ordinários .................................. R$ 97,6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23.000 – Manutenção da Biblioteca Pública Municip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30 Recursos Ordinários ........................... R$ 4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41.000 – Manutenção do Centro de Ev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Recursos Ordinários ........................... R$ 12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000.0000.0.000.000 – Desporto e Las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0.0.000.000 – Desporto Comunit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2.010.000 – Manutenção de Praças/Quadras de Esport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Recursos Ordinários ........................... R$ 30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2 – FIA – Fundo da Infância e d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3.0000.0.000.000 –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3.0013.0.000.000 – Assistência Social aos Necessitad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3.0013.2.060.000 – Profissionalização de Joven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Recursos Ordinários ............................. R$ 7.069,02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2 – FIA – Fundo da Infância e d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3.0000.0.000.000 –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3.0013.0.000.000 – Assistência Social aos Necessitad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3.0013.2.033.000 – Atendimento a Criança e ao Adolescent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Recursos Ordinários ...............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4 – Conselho Tutel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3.0.000.000 – Assistência Social aos Necessitad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3.2.034.000 – Manutenção do Conselho Tute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Recursos Ordinários ............................. R$ 6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000.0000.0.000.000 – Saneamen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512.0000.0.000.000 – Saneamento Básico Urbano</w:t>
      </w:r>
    </w:p>
    <w:p>
      <w:pPr>
        <w:pStyle w:val="Normal"/>
        <w:jc w:val="both"/>
        <w:rPr/>
      </w:pPr>
      <w:r>
        <w:rPr>
          <w:color w:val="000000"/>
          <w:sz w:val="24"/>
        </w:rPr>
        <w:t>17.512.0016.0.000.000 – Água Potáv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512.0016.1.004.000 – Instalação do Sistema de Abastecimento de Águ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0 Recursos Ordinários ........................... R$ 30.000,00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2.000.0000.0.000.000 – Indúst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2.661.0000.0.000.000 – Promoção Industrial</w:t>
      </w:r>
    </w:p>
    <w:p>
      <w:pPr>
        <w:pStyle w:val="Normal"/>
        <w:jc w:val="both"/>
        <w:rPr/>
      </w:pPr>
      <w:r>
        <w:rPr>
          <w:color w:val="000000"/>
          <w:sz w:val="24"/>
        </w:rPr>
        <w:t>22.661.0019.0.000.000 – Vias Urban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2.661.0019.1.010.000 – Ampliação de Área Industr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0 Recursos Ordinários ........................... R$ 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9.00 – Encargos Gerais do Municíp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9.01 – Encargos Gerais do Municíp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000.0000.0.000.000 –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122.0000.0.000.000 – Administração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122.0023.0.000.000 –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122.0023.2.054.000 – Pagamento de Inativ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30 Recursos Ordinários ........................... R$ 2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9.00 – Encargos Gerais do Municíp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9.01 – Encargos Gerais do Município</w:t>
      </w:r>
    </w:p>
    <w:p>
      <w:pPr>
        <w:pStyle w:val="Normal"/>
        <w:jc w:val="both"/>
        <w:rPr/>
      </w:pPr>
      <w:r>
        <w:rPr>
          <w:color w:val="000000"/>
          <w:sz w:val="24"/>
        </w:rPr>
        <w:t>28.000.0000.0.000.000 –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845.0000.0.000.000 – Outras Transferências</w:t>
      </w:r>
    </w:p>
    <w:p>
      <w:pPr>
        <w:pStyle w:val="Normal"/>
        <w:jc w:val="both"/>
        <w:rPr/>
      </w:pPr>
      <w:r>
        <w:rPr>
          <w:color w:val="000000"/>
          <w:sz w:val="24"/>
        </w:rPr>
        <w:t>28.845.0023.0.000.000 –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845.0023.2.056.000 – Contribuição ao PASEP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0 Recursos Ordinários ........................... R$ 25.000,00</w:t>
      </w:r>
    </w:p>
    <w:p>
      <w:pPr>
        <w:pStyle w:val="Normal"/>
        <w:jc w:val="both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31 de Outubro de 2.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4:00Z</dcterms:created>
  <dc:creator>.</dc:creator>
  <dc:description/>
  <dc:language>en-US</dc:language>
  <cp:lastModifiedBy>Leonir</cp:lastModifiedBy>
  <cp:lastPrinted>2017-10-19T06:13:00Z</cp:lastPrinted>
  <dcterms:modified xsi:type="dcterms:W3CDTF">2017-10-31T10:36:00Z</dcterms:modified>
  <cp:revision>3</cp:revision>
  <dc:subject/>
  <dc:title>DECRETO Nº 202/98 de 05/10/98</dc:title>
</cp:coreProperties>
</file>