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13/2017 DE 24/10/2017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6 E NO ORÇAMENTO 2017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7.000,00 (sete mil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Creche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7.000,00 (sete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7.000,00 (set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Fundo Municipal de Defesa Civil</w:t>
      </w:r>
    </w:p>
    <w:p>
      <w:pPr>
        <w:pStyle w:val="Normal"/>
        <w:jc w:val="both"/>
        <w:rPr/>
      </w:pPr>
      <w:r>
        <w:rPr>
          <w:sz w:val="24"/>
        </w:rPr>
        <w:t>VALOR ======&gt; R$ 7.000,00 (sete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7.000,00 (sete mil reais), na Lei de Diretrizes Orçamentárias – LDO/2016 do Município de São Bernardino-SC, aprovado pela Lei Municipal nº 1.176/2016 de 08/11/2016 e em suas alterações posteriores, conforme fica a seguir demonstrad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riança na Escol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a Crech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7.000,00 (sete mil reais</w:t>
      </w:r>
      <w:r>
        <w:rPr>
          <w:color w:val="000000"/>
          <w:sz w:val="24"/>
          <w:lang w:val="en-US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6</w:t>
      </w:r>
      <w:r>
        <w:rPr>
          <w:b w:val="false"/>
        </w:rPr>
        <w:t xml:space="preserve">, </w:t>
      </w:r>
      <w:r>
        <w:rPr>
          <w:b w:val="false"/>
          <w:lang w:val="pt-BR"/>
        </w:rPr>
        <w:t xml:space="preserve">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76/2016 de 08/11/2016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7.000,00 (set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Fundo Municipal de Defesa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7.000,00 (sete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7.000,00 (sete mil reais), no Orçamento Financeiro de 2017 do Município de São Bernardino-SC, aprovado pela Lei Municipal nº 1.180/2016 de 13/12/2016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4.90.00.00.00.00 – Aplicações Diretas – F. 131 Rec. Do Imp. P/MDEF ........................ R$ 7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7</w:t>
      </w:r>
      <w:r>
        <w:rPr>
          <w:b w:val="false"/>
        </w:rPr>
        <w:t xml:space="preserve"> </w:t>
      </w:r>
      <w:r>
        <w:rPr>
          <w:b w:val="false"/>
          <w:lang w:val="pt-BR"/>
        </w:rPr>
        <w:t>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80/2016 de 13/12/2016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7.000,00 (set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2.00 – Gabinete do Prefei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2.01 – Administração Superior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000.0000.0.000.000 – Administr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82.0000.0.000.000 – Defesa Civi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82.0002.0.000.000 – Administração Superior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82.0002.2.063.000 – Manutenção do Fundo Municipal de Defesa Civi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0 Recursos Ordinários ............................ R$ 2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– F. 130 Recursos Ordinários ............................ R$ 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4 de Outubro de 2017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O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c. Adm. e fazenda</w:t>
      </w:r>
    </w:p>
    <w:sectPr>
      <w:type w:val="nextPage"/>
      <w:pgSz w:w="11906" w:h="16838"/>
      <w:pgMar w:left="107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7:00Z</dcterms:created>
  <dc:creator>.</dc:creator>
  <dc:description/>
  <cp:keywords/>
  <dc:language>en-US</dc:language>
  <cp:lastModifiedBy>Leonir</cp:lastModifiedBy>
  <cp:lastPrinted>2017-02-23T11:26:00Z</cp:lastPrinted>
  <dcterms:modified xsi:type="dcterms:W3CDTF">2017-10-24T10:56:00Z</dcterms:modified>
  <cp:revision>3</cp:revision>
  <dc:subject/>
  <dc:title>DECRETO Nº 202/98 de 05/10/98</dc:title>
</cp:coreProperties>
</file>