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LEI Nº 1.212/2017 DE 24/10/2017.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A RECONHECER A EXISTÊNCIA DE DÍVIDA DE TELEFONIA MÓVEL COM A OI TELEFONE MÓVEL 14 BRASIL TELECOM CELULAR S/A, E DÁ OUTRAS PROVIDÊNCIAS.</w:t>
      </w:r>
    </w:p>
    <w:p>
      <w:pPr>
        <w:pStyle w:val="Normal"/>
        <w:ind w:left="4536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PREFEITO DE SÃO BERNARDINO, ESTADO DE SANTA CATARINA. FAÇO SABER QUE A CÂMARA MUNICIPAL APROVOU E EU SANCIONO E PROMULGO A PRESENTE LEI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rt. 1º. Fica o Poder Executivo autorizado a reconhecer a existência de dívida no valor de R$ 486,70 (quatrocentos e oitenta e seis reais e setenta centavos) com a OI Telefone Celular 14 Brasil Telecom Celular S/A, CNPJ Matriz nº 05.423.963/0001-11 e filial CNPJ nº 05.423.963/0006-26 Inscrição Estadual 254.540.880. 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1º - O débito, objeto da presente confissão de dívida, corresponde a fatura telefônica de celular móvel com vencimento em 27/11/2.009, relativo ao Contrato Agrupador 714.507.057-0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§2º - O débito mencionado no caput deste artigo, dívida aqui confessada será paga após aprovação da Lei autorizati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2º. As despesas decorrentes da presente Lei estarão asseguradas através das dotações orçamentárias consignadas na Lei Orçamentária em vigo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. Revogadas as disposições em contrário, esta Lei entra em vigor na data da sua publicaçã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inete do Prefeito Municipal de São Bernardino, Estado de Santa Catarina em 24 de Outubro de 2017.</w:t>
            </w:r>
          </w:p>
        </w:tc>
      </w:tr>
    </w:tbl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ELI JOSÉ RIFFEL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LAINE GOMES WERNER</w:t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9:00Z</dcterms:created>
  <dc:creator>Leonir</dc:creator>
  <dc:description/>
  <dc:language>en-US</dc:language>
  <cp:lastModifiedBy>Leonir</cp:lastModifiedBy>
  <dcterms:modified xsi:type="dcterms:W3CDTF">2017-10-24T10:19:00Z</dcterms:modified>
  <cp:revision>2</cp:revision>
  <dc:subject/>
  <dc:title/>
</cp:coreProperties>
</file>