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.211/2017 DE 29/09/2017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5504"/>
      </w:tblGrid>
      <w:tr>
        <w:trPr/>
        <w:tc>
          <w:tcPr>
            <w:tcW w:w="4489" w:type="dxa"/>
            <w:tcBorders/>
          </w:tcPr>
          <w:p>
            <w:pPr>
              <w:pStyle w:val="SemEspaamento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4" w:type="dxa"/>
            <w:tcBorders/>
          </w:tcPr>
          <w:p>
            <w:pPr>
              <w:pStyle w:val="SemEspaamento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XA O VALOR DE DIÁRIAS DOS AGENTES POLÍTICOS, SERVIDORES PÚBLICOS E MEMBROS DE CONSELHOS MUNICIPAIS DO MUNICÍPIO DE SÃO BERNARDINO - SC E DÁ OUTRAS PROVIDÊNCIA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emEspaamen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refeito Municipais de São Bernardino, Estado de Santa Catarina, no uso de suas atribuições que a Lei confere, FAÇO SABER a todos que a Câmara de Vereadores aprovou e eu SANCIONO a seguinte Lei:</w:t>
            </w:r>
          </w:p>
          <w:p>
            <w:pPr>
              <w:pStyle w:val="SemEspaamen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ITULO I</w:t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VALOR DAS DIÁRIAS</w:t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</w:t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PRINCÍPIOS</w:t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rt. 1º. Ficam pela presente Lei, estabelecidos os valores das diárias, a serem pagos aos Agentes Políticos, Servidores Públicos e membros de Conselhos do Poder Executivo do Município de São Bernardino - SC, quando estes, a serviço, se afastarem da sede onde tenham o exercício, para outro Município do território nacional, ou para o exterior, conforme a tabela a seguir. </w:t>
      </w:r>
      <w:r>
        <w:rPr>
          <w:color w:val="000000"/>
          <w:sz w:val="24"/>
          <w:szCs w:val="24"/>
        </w:rPr>
        <w:t>Não fica sujeita a esta lei o Poder Legislativo, por ter legislação própria a respeito, e ser poder de autonomia independente, com regras e requisitos já regulamentados.</w:t>
      </w:r>
    </w:p>
    <w:p>
      <w:pPr>
        <w:pStyle w:val="SemEspaamento"/>
        <w:jc w:val="right"/>
        <w:rPr>
          <w:sz w:val="24"/>
          <w:szCs w:val="24"/>
        </w:rPr>
      </w:pPr>
      <w:r>
        <w:rPr>
          <w:sz w:val="24"/>
          <w:szCs w:val="24"/>
        </w:rPr>
        <w:t>R$ 1,00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8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TI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ÁRIA TRANSITÓRI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ÁRI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viagens internacion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viagens à capital feder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viagens à capitais de esta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viagens à outras cidad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</w:tbl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ágrafo único - Para fins desta Lei, os Agentes Políticos, Servidores Públicos e membros de Conselhos Municipais, do Município de São Bernardino – SC, serão denominados “Servidor Público Municipal”.</w:t>
      </w:r>
    </w:p>
    <w:p>
      <w:pPr>
        <w:pStyle w:val="SemEspaamento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2º. A diária transitória poderá ser concedida, quando qualquer Servidor Público Municipal, independente do cargo, se deslocar para outra localidade, fora do Município com duração superior a 6h00m (seis horas).</w:t>
      </w:r>
    </w:p>
    <w:p>
      <w:pPr>
        <w:pStyle w:val="SemEspaamento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3º. A diária poderá ser concedida, quando qualquer Servidor Público Municipal, independente do cargo, se deslocar para outra localidade, fora do Município, com duração superior a 24h00m (vinte e quatro horas)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</w:t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CRITÉRIOS PARA CONCESSÃO</w:t>
      </w:r>
    </w:p>
    <w:p>
      <w:pPr>
        <w:pStyle w:val="SemEspaamento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4º. As diárias serão concedidas ao Servidor Público Municipal, por dia de afastamento, para cobrir despesas de pousada e refeição e sempre no trato de assuntos de interesse da municipalidade e:</w:t>
      </w:r>
    </w:p>
    <w:p>
      <w:pPr>
        <w:pStyle w:val="SemEspaamento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numPr>
          <w:ilvl w:val="0"/>
          <w:numId w:val="4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Mediante autorização expressa do Prefeito, ou do Secretário Municipal, da Secretaria onde o Servidor Público Municipal estiver lotado;</w:t>
      </w:r>
    </w:p>
    <w:p>
      <w:pPr>
        <w:pStyle w:val="SemEspaamento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numPr>
          <w:ilvl w:val="0"/>
          <w:numId w:val="4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or dia de afastamento, desde que seja exigida do servidor, a necessidade de pernoitar fora da sede, onde o servidor tenha exercício permanente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numPr>
          <w:ilvl w:val="0"/>
          <w:numId w:val="4"/>
        </w:numPr>
        <w:ind w:left="0" w:firstLine="708"/>
        <w:jc w:val="both"/>
        <w:rPr/>
      </w:pPr>
      <w:r>
        <w:rPr>
          <w:sz w:val="24"/>
          <w:szCs w:val="24"/>
        </w:rPr>
        <w:t>Quando o Servidor Público Municipal, for membro de um Conselho Municipal, a autorização será do Secretário Municipal, da Secretaria a qual o conselho estiver vinculado.</w:t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primeiro - Serão concedidas diárias transitórias e diárias, aos membros de Conselhos Municipais, para fins de participação de cursos de qualificação que estejam diretamente ligados a sua função, ou em eventos, que justifiquem a necessidade da participação.</w:t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>
          <w:sz w:val="32"/>
          <w:szCs w:val="24"/>
        </w:rPr>
      </w:pPr>
      <w:r>
        <w:rPr>
          <w:sz w:val="24"/>
        </w:rPr>
        <w:t>Parágrafo segundo - Os períodos de deslocamentos, iniciados em sextas feiras e em dias não úteis, serão expressamente justificados e autorizados pela autoridade competente.</w:t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sz w:val="24"/>
          <w:szCs w:val="24"/>
        </w:rPr>
        <w:t>Art. 5º. Para as despesas de transportes e locomoção (passagens, combustíveis, peças, pneus, consertos e manutenção de veículos e etc.) serão concedidos, além das diárias, adiantamento de numerários regidos em Lei Municipal, ou pelo regime de ressarcimento, com apresentação de comprovantes das despesas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sz w:val="24"/>
          <w:szCs w:val="24"/>
        </w:rPr>
        <w:t>Art. 6º. As diárias de que trata esta Lei, deverão ser solicitadas com antecedência, para deferimento com o aval do Secretário de cada pasta, discriminando a quantidade de diárias, o destino e o assunto a ser tratado.</w:t>
      </w:r>
    </w:p>
    <w:p>
      <w:pPr>
        <w:pStyle w:val="SemEspaamento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I</w:t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</w:rPr>
      </w:pPr>
      <w:r>
        <w:rPr>
          <w:b/>
          <w:sz w:val="24"/>
        </w:rPr>
        <w:t>DAS VEDAÇÕES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7º. O Servidor Público Municipal não terá direito a percepção de diárias, nos seguintes casos:</w:t>
      </w:r>
    </w:p>
    <w:p>
      <w:pPr>
        <w:pStyle w:val="SemEspaamento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numPr>
          <w:ilvl w:val="0"/>
          <w:numId w:val="3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Em que o deslocamento da sede, onde o Servidor Público Municipal tenha exercício, constituir exigência permanente do cargo;</w:t>
      </w:r>
    </w:p>
    <w:p>
      <w:pPr>
        <w:pStyle w:val="SemEspaamento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numPr>
          <w:ilvl w:val="0"/>
          <w:numId w:val="3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Quando o Servidor Público Municipal estiver inadimplente, em relação à prestação de contas das diárias anteriores;</w:t>
      </w:r>
    </w:p>
    <w:p>
      <w:pPr>
        <w:pStyle w:val="SemEspaamento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numPr>
          <w:ilvl w:val="0"/>
          <w:numId w:val="3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Quando o Servidor Público Municipal se negar, a devolver no prazo descrito no art. 8</w:t>
      </w:r>
      <w:r>
        <w:rPr>
          <w:color w:val="000000"/>
          <w:sz w:val="24"/>
          <w:szCs w:val="24"/>
        </w:rPr>
        <w:t>º</w:t>
      </w:r>
      <w:r>
        <w:rPr>
          <w:sz w:val="24"/>
          <w:szCs w:val="24"/>
        </w:rPr>
        <w:t>, os valores das diárias recebidas e não utilizadas por quaisquer motivos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numPr>
          <w:ilvl w:val="0"/>
          <w:numId w:val="3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Quando se deslocar para o interior do município a serviço.</w:t>
      </w:r>
    </w:p>
    <w:p>
      <w:pPr>
        <w:pStyle w:val="SemEspaamento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ITULO II</w:t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PRESTAÇÃO DE CONTAS</w:t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</w:t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PRAZOS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8º. O prazo, de prestação de contas de diárias, recebida pelo Servidor Público Municipal deverá obedecer ao seguinte:</w:t>
      </w:r>
    </w:p>
    <w:p>
      <w:pPr>
        <w:pStyle w:val="SemEspaamento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numPr>
          <w:ilvl w:val="0"/>
          <w:numId w:val="2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No primeiro dia útil subsequente ao do recebimento da diária, quando o Servidor Público Municipal, não se afastar do município por qualquer motivo, devendo o valor ser restituído integralmente e de uma só vez sob pena de punição disciplinar;</w:t>
      </w:r>
    </w:p>
    <w:p>
      <w:pPr>
        <w:pStyle w:val="SemEspaamento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numPr>
          <w:ilvl w:val="0"/>
          <w:numId w:val="2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No primeiro dia útil subsequente, ao do regresso do Servidor Público Municipal ao Município, as diárias recebidas em excesso, por antecipação do seu retorno daquele inicialmente previsto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numPr>
          <w:ilvl w:val="0"/>
          <w:numId w:val="2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No prazo máximo de 15 (quinze) dias contados da data do regresso ao Município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ágrafo único - Caso ocorra a transferência da data da viagem, o Servidor Público Municipal beneficiado, deverá comunicar o fato ao Secretário Municipal ao qual esta vinculado e efetuar a imediata restituição dos valores recebidos;</w:t>
      </w:r>
    </w:p>
    <w:p>
      <w:pPr>
        <w:pStyle w:val="SemEspaamento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</w:t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OCESSO DE PRESTAÇÃO DE CONTAS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rt. 9º. O processo de prestação de contas de diárias, recebida pelo Servidor Público Municipal, deverá conter no mínimo os documentos a seguir relacionados:</w:t>
      </w:r>
    </w:p>
    <w:p>
      <w:pPr>
        <w:pStyle w:val="SemEspaamento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 - Solicitação;</w:t>
      </w:r>
    </w:p>
    <w:p>
      <w:pPr>
        <w:pStyle w:val="SemEspaamento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I - Nota de empenho;</w:t>
      </w:r>
    </w:p>
    <w:p>
      <w:pPr>
        <w:pStyle w:val="SemEspaamento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II - Nota de liquidação;</w:t>
      </w:r>
    </w:p>
    <w:p>
      <w:pPr>
        <w:pStyle w:val="SemEspaamento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V - Ordem bancária;</w:t>
      </w:r>
    </w:p>
    <w:p>
      <w:pPr>
        <w:pStyle w:val="SemEspaamento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 - Comprovante (original) de devolução das diárias se houver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10. O Servidor Público Municipal, que indevidamente, receber diárias, será obrigado a restituí-las imediatamente e de uma só vez na importância recebida, ficando, se não o fizer, sujeito a punição disciplinar.</w:t>
      </w:r>
    </w:p>
    <w:p>
      <w:pPr>
        <w:pStyle w:val="SemEspaamento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11. Se ocorrer a recusa, ou o atraso nos prazos de realizar a devida prestação de contas de diárias por parte do Servidor Público Municipal, fica o Departamento de Recursos Humanos, autorizado a debitar de uma única vez, os valores referentes àquela prestação de contas, na parcela vincenda de seu próximo salário.</w:t>
      </w:r>
    </w:p>
    <w:p>
      <w:pPr>
        <w:pStyle w:val="SemEspaamento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12. O servidor Público Municipal, que receber diária transitória e/ou diária, será obrigado, em seu retorno, apresentar como comprovante um dos documentos descritos em cada um dos incisos I e II ou I e III deste artigo, que dispõem:</w:t>
      </w:r>
    </w:p>
    <w:p>
      <w:pPr>
        <w:pStyle w:val="SemEspaamento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 - do deslocamento: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a) ordem de tráfego e autorização para uso de veículo, em caso de viagem com veículo oficial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b) bilhete de passagem, se o meio de transporte utilizado for o coletivo, exceto aéreo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c) comprovante de embarque, em se tratando de transporte aéreo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da estada no local de destino, quaisquer dos documentos abaixo: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a) nota fiscal de hospedagem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b) nota fiscal de alimentação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c) nota de abastecimento de veículo oficial, no caso de motorista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d) outros documentos idôneos capazes de comprovar a estada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I – do cumprimento do objetivo da viagem: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a) ofício de apresentação com o ciente da autoridade competente, quando se tratar de inspeção, auditoria ou similares;</w:t>
      </w:r>
    </w:p>
    <w:p>
      <w:pPr>
        <w:pStyle w:val="SemEspaamento"/>
        <w:jc w:val="both"/>
        <w:rPr/>
      </w:pPr>
      <w:r>
        <w:rPr>
          <w:sz w:val="24"/>
          <w:szCs w:val="24"/>
        </w:rPr>
        <w:t>b) lista de frequência ou certificado, quando se tratar de participação em evento ou atividade de capacitação ou formação profissional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outros documentos capazes de comprovar o cumprimento do objetivo da viagem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color w:val="FF0000"/>
          <w:sz w:val="24"/>
          <w:szCs w:val="24"/>
        </w:rPr>
        <w:t>Parágrafo único – VETADO.</w:t>
      </w:r>
    </w:p>
    <w:p>
      <w:pPr>
        <w:pStyle w:val="SemEspaamento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ITULO III</w:t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SIÇÕES FINAIS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3. Fica limitada a liberação de no máximo 08 (oito) diárias mensais. </w:t>
      </w:r>
    </w:p>
    <w:p>
      <w:pPr>
        <w:pStyle w:val="SemEspaamento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4. As diárias serão reajustadas, anualmente, no mês de janeiro, mediante Decreto do Poder Executivo, pelo Ín</w:t>
      </w:r>
      <w:r>
        <w:rPr>
          <w:bCs/>
          <w:sz w:val="24"/>
          <w:szCs w:val="24"/>
        </w:rPr>
        <w:t>dice Nacional de Preços ao Consumidor Amplo – IPCA (Instituto Brasileiro de Geografia e Estatística) – IBGE.</w:t>
      </w:r>
    </w:p>
    <w:p>
      <w:pPr>
        <w:pStyle w:val="SemEspaamento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mEspaamento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5. Esta Lei entra em vigor na data de sua publicação, revogadas as disposições em contrário, em especial Lei Municipal nº 10/97 de 06/01/1.997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4678" w:hanging="0"/>
        <w:jc w:val="both"/>
        <w:rPr>
          <w:sz w:val="24"/>
        </w:rPr>
      </w:pPr>
      <w:r>
        <w:rPr>
          <w:sz w:val="24"/>
        </w:rPr>
        <w:t>Gabinete do Prefeito Municipal de São Bernardino-SC, em 29 de Setembro de 2017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DELI JOSÉ RIFFEL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Prefeito Municipal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RADA E PUBLICADA EM DATA SUPRA</w:t>
      </w:r>
    </w:p>
    <w:p>
      <w:pPr>
        <w:pStyle w:val="SemEspaamento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DILAINE GOMES WERNER</w:t>
      </w:r>
    </w:p>
    <w:p>
      <w:pPr>
        <w:pStyle w:val="SemEspaamento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c. Adm. e Fazenda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68" w:hanging="9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653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44:00Z</dcterms:created>
  <dc:creator>LAURI</dc:creator>
  <dc:description/>
  <cp:keywords/>
  <dc:language>en-US</dc:language>
  <cp:lastModifiedBy>Leonir</cp:lastModifiedBy>
  <cp:lastPrinted>2017-09-29T09:24:00Z</cp:lastPrinted>
  <dcterms:modified xsi:type="dcterms:W3CDTF">2017-09-29T12:28:00Z</dcterms:modified>
  <cp:revision>8</cp:revision>
  <dc:subject/>
  <dc:title>DECRETO LEGISLATIVO Nº</dc:title>
</cp:coreProperties>
</file>