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08/2017 DE 27/09/2017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6 E NO ORÇAMENTO 2017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40.000,00 (quarenta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0.000,00 (quar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40.000,00 (quare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Saúde é Vid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tribuição para Consórcios Regionais - Saúd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40.000,00 (quarenta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0.000,00 (quarenta mil reais), na Lei de Diretrizes Orçamentárias – LDO/2016 do Fundo Municipal de Saúde do Município de São Bernardino-SC, aprovado pela Lei Municipal nº 1.176/2016 de 08/11/2016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40.000,00 (quarenta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40.000,00 (quar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Saúde é Vid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tribuição para Consórcios Regionais - Saúd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40.000,00 (quarenta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0.000,00 (quarenta mil reais), no Orçamento Financeiro de 2017, do Fundo Municipal de Saúde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2 Recursos do imposto P/ASPS ........... R$ 4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40.000,00 (quar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00.0.000.000 – Assistência Hospitalar e Ambulato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2.064.000 – Contribuição a Consórcios Regionais de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3.3.71.00.00.00.00 – </w:t>
      </w:r>
      <w:r>
        <w:rPr>
          <w:bCs/>
          <w:sz w:val="24"/>
        </w:rPr>
        <w:t>Aplicações Diretas – F. 132 Recursos do imposto P/ASPS ........... R$ 4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7 de Setembr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U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. Adm,. e Fazenda</w:t>
      </w:r>
    </w:p>
    <w:sectPr>
      <w:type w:val="nextPage"/>
      <w:pgSz w:w="11906" w:h="16838"/>
      <w:pgMar w:left="1021" w:right="1021" w:gutter="0" w:header="0" w:top="21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7:00Z</dcterms:created>
  <dc:creator>.</dc:creator>
  <dc:description/>
  <cp:keywords/>
  <dc:language>en-US</dc:language>
  <cp:lastModifiedBy>Leonir</cp:lastModifiedBy>
  <cp:lastPrinted>2015-01-08T13:47:00Z</cp:lastPrinted>
  <dcterms:modified xsi:type="dcterms:W3CDTF">2017-09-27T14:40:00Z</dcterms:modified>
  <cp:revision>4</cp:revision>
  <dc:subject/>
  <dc:title>DECRETO Nº 202/98 de 05/10/98</dc:title>
</cp:coreProperties>
</file>