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07/2017 DE 26/09/20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16.896,25 (cento e dezesseis mil oitocentos e noventa e seis reais e vinte e cinco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mpliação de Rede Física do Ensin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05.152,48 (cento e cinco mil cento e cinquenta e dois reais e quarenta e oito centavo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1.743,77 (onze mil setecentos e quarenta e três reais e setenta e sete centavo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16.896,25 (cento e dezesseis mil oitocentos e noventa e seis reais e vinte e cinco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dministração Superio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5.000,00 (trinta e cinco mil reais</w:t>
      </w:r>
      <w:r>
        <w:rPr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para Transporte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63.396,25 (sessenta e três mil trezentos e noventa e seis reais e vinte e cinco centavos)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/>
      </w:pPr>
      <w:r>
        <w:rPr>
          <w:sz w:val="24"/>
        </w:rPr>
        <w:t>AÇÃO =======&gt; Manutenção do Desporto Infantil</w:t>
      </w:r>
    </w:p>
    <w:p>
      <w:pPr>
        <w:pStyle w:val="Normal"/>
        <w:jc w:val="both"/>
        <w:rPr/>
      </w:pPr>
      <w:r>
        <w:rPr>
          <w:sz w:val="24"/>
        </w:rPr>
        <w:t>VALOR ======&gt; R$ 2.500,00 (dois mil e quinh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Pontes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AÇÃO =======&gt;</w:t>
      </w:r>
      <w:r>
        <w:rPr>
          <w:color w:val="000000"/>
          <w:lang w:val="pt-BR"/>
        </w:rPr>
        <w:t xml:space="preserve"> Pavimentação de Rua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4.000,00 (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rviços de Utilidade Pública</w:t>
      </w:r>
    </w:p>
    <w:p>
      <w:pPr>
        <w:pStyle w:val="Heading1"/>
        <w:rPr/>
      </w:pPr>
      <w:r>
        <w:rPr>
          <w:color w:val="000000"/>
        </w:rPr>
        <w:t>AÇÃO =======&gt;</w:t>
      </w:r>
      <w:r>
        <w:rPr>
          <w:color w:val="000000"/>
          <w:lang w:val="pt-BR"/>
        </w:rPr>
        <w:t xml:space="preserve"> Manutenção do FMSB – Fundo Municipal de Saneamento Básic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.000,00 (do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16.896,25 (cento e dezesseis mil oitocentos e noventa e seis reais e vinte e cinco centavos), na Lei de Diretrizes Orçamentárias – LDO/2016 do Município de São Bernardino-SC, aprovado pela Lei Municipal nº 1.176/2016 de 08/11/2016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Ampliação de Rede Física do Ensino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105.152,48 (cento e cinco mil cento e cinquenta e dois reais e quarenta e oito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Creche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11.743,77 (onze mil setecentos e quarenta e três reais e setenta e sete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16.896,25 (cento e dezesseis mil oitocentos e noventa e seis reais e vinte e cinc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dministração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35.000,00 (trinta e 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para Transporte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63.396,25 (sessenta e três mil trezentos e noventa e seis reais e vinte e cinco centav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sport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.500,00 (dois mil e quinhentos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Po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Vias Urbanas</w:t>
      </w:r>
    </w:p>
    <w:p>
      <w:pPr>
        <w:pStyle w:val="Normal"/>
        <w:jc w:val="both"/>
        <w:rPr/>
      </w:pPr>
      <w:r>
        <w:rPr>
          <w:sz w:val="24"/>
          <w:lang w:val="en-US"/>
        </w:rPr>
        <w:t>AÇÃO =======&gt;</w:t>
      </w:r>
      <w:r>
        <w:rPr>
          <w:sz w:val="24"/>
        </w:rPr>
        <w:t xml:space="preserve"> Pavimentação de Ru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4.000,00 (quatr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Serviços de Utilidade Pública</w:t>
      </w:r>
    </w:p>
    <w:p>
      <w:pPr>
        <w:pStyle w:val="Normal"/>
        <w:jc w:val="both"/>
        <w:rPr/>
      </w:pPr>
      <w:r>
        <w:rPr>
          <w:sz w:val="24"/>
          <w:lang w:val="en-US"/>
        </w:rPr>
        <w:t>AÇÃO =======&gt;</w:t>
      </w:r>
      <w:r>
        <w:rPr>
          <w:sz w:val="24"/>
        </w:rPr>
        <w:t xml:space="preserve"> Manutenção do FMSB – Fundo Municipal de Saneamento Básic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VALOR ======&gt; R$ 2.000,00 (dois mil reais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16.896,25 (cento e dezesseis mil oitocentos e noventa e seis reais e vinte e cinco centavos), no Orçamento Financeiro de 2017 do Município de São Bernardino-SC, aprovado pela Lei Municipal nº 1.180/2016 de 13/12/2016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1.011.000 – Ampliação de Rede Física de Ensi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1 Rec. Do Imposto P/MDEF .............. R$ 105.152,4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1 Rec. Do Imposto P/MDEF ................ R$ 11.743,77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16.896,25 (cento e dezesseis mil oitocentos e noventa e seis reais e vinte e cinc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ÓRGÃO: 02.00 – Gabinete do Prefeit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UNIDADE ORÇAMENTÁRIA: 02.01 – Administração Superio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4.000.0000.0.000.000 – Administraçã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4.122.0000.0.000.000 – Administração Ge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4.122.0002.0.000.000 – Administração Superio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4.122.0002.2.002.000 – Manutenção da Administração Superior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3.00.00.00.00.00 – Outras Despesas Corrente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3.3.90.00.00.00.00 – Aplicações Diretas – F. 130 Recursos Ordinários .......................... R$ </w:t>
      </w:r>
      <w:r>
        <w:rPr>
          <w:b w:val="false"/>
          <w:color w:val="000000"/>
          <w:lang w:val="pt-BR"/>
        </w:rPr>
        <w:t>35</w:t>
      </w:r>
      <w:r>
        <w:rPr>
          <w:b w:val="false"/>
          <w:color w:val="000000"/>
        </w:rPr>
        <w:t>.000,00</w:t>
      </w:r>
    </w:p>
    <w:p>
      <w:pPr>
        <w:pStyle w:val="TextBodyIndent"/>
        <w:ind w:hanging="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1.019.000 – Aquisição de Veículo para Transporte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31 Rec. Do Imposto P/MDEF ................ R$ 63.396,25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2.012.000 – Manutenção do Desporto Infant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Aplicações Diretas – </w:t>
      </w:r>
      <w:r>
        <w:rPr>
          <w:bCs/>
          <w:color w:val="000000"/>
          <w:sz w:val="24"/>
        </w:rPr>
        <w:t>F. 130 Recursos Ordinários ............................ R$ 2.5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1 – Departamento Municipal de Estradas e Rodagen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1.005.000 – Construção de Po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Recursos Ordinários .......................... R$ 10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000.0000.0.000.000 – Urban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451.0000.0.000.000 – Infraestrutura Urban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451.0019.0.000.000 –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451.0019.1.006.000 – Pavimentação de Ru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Recursos Ordinários ............................ R$ 4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3 – FMSB – Fundo Municipal de Saneamento Bási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000.0000.0.000.000 – Sane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00.0.000.000 – Saneamento Básico Urb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15.0.000.000 –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15.2.055.000 – Manutenção do FMSB – Fundo Municipal de Saneamento Básic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6 de Setem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Resp. Sec. Adm. e fazenda</w:t>
      </w:r>
    </w:p>
    <w:sectPr>
      <w:type w:val="nextPage"/>
      <w:pgSz w:w="11906" w:h="16838"/>
      <w:pgMar w:left="107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4:00Z</dcterms:created>
  <dc:creator>.</dc:creator>
  <dc:description/>
  <dc:language>en-US</dc:language>
  <cp:lastModifiedBy>Leonir</cp:lastModifiedBy>
  <cp:lastPrinted>2017-07-27T10:31:00Z</cp:lastPrinted>
  <dcterms:modified xsi:type="dcterms:W3CDTF">2017-09-26T10:55:00Z</dcterms:modified>
  <cp:revision>3</cp:revision>
  <dc:subject/>
  <dc:title>DECRETO Nº 202/98 de 05/10/98</dc:title>
</cp:coreProperties>
</file>