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4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ARANÁ FOODS COMERCIO EIRELI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417062000013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 COMERCI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Planalto Alegre - SC, neste ato representado pelo seu proprietário o Sr.</w:t>
      </w:r>
      <w:r>
        <w:rPr>
          <w:b/>
          <w:bCs/>
          <w:sz w:val="24"/>
          <w:szCs w:val="24"/>
        </w:rPr>
        <w:t xml:space="preserve"> ANDRÉ LUIZ DOS SANTOS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 COMERCI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lanalto Alegr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05.501.609-06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HIGIENE/LIMPEZA PARA MANUTENÇÃO DA UNIDADE BÁSICA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HIGIENE/LIMPEZA PARA  MANUTENÇÃO DA UNIDADE BÁSICA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54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54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062"/>
        <w:gridCol w:w="786"/>
        <w:gridCol w:w="3511"/>
        <w:gridCol w:w="1505"/>
        <w:gridCol w:w="991"/>
        <w:gridCol w:w="116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ILICO HIDRATADO 46,2% 1 LT INP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ITA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0,0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GORDURANTE MULTI USO 500 M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 BELLA DO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00 </w:t>
            </w:r>
          </w:p>
        </w:tc>
      </w:tr>
      <w:tr>
        <w:trPr/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22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42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atrocentos e vinte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5/2017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54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54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54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 de Setem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  <w:t>ANDRÉ LUIZ DOS SANT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7833473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45:00Z</dcterms:created>
  <dc:creator>usuarioO</dc:creator>
  <dc:description/>
  <dc:language>en-US</dc:language>
  <cp:lastModifiedBy>Leonir</cp:lastModifiedBy>
  <cp:lastPrinted>2015-03-10T14:01:00Z</cp:lastPrinted>
  <dcterms:modified xsi:type="dcterms:W3CDTF">2017-09-15T15:45:00Z</dcterms:modified>
  <cp:revision>2</cp:revision>
  <dc:subject/>
  <dc:title>CONTRATO Nº 35/2010</dc:title>
</cp:coreProperties>
</file>