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 Rua Rui Barbosa, nº 208 na Cidade Cunha Porã - SC, neste ato representado pelo seu proprietário o Sr.</w:t>
      </w:r>
      <w:r>
        <w:rPr>
          <w:b/>
          <w:bCs/>
          <w:sz w:val="24"/>
          <w:szCs w:val="24"/>
        </w:rPr>
        <w:t xml:space="preserve"> JACSON NEIMAR PEDRASSANI</w:t>
      </w:r>
      <w:r>
        <w:rPr>
          <w:bCs/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DE HIGIENE/LIMPEZA PARA  MANUTENÇÃO DA UNIDADE BÁSICA DE SAÚ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DE HIGIENE/LIMPEZA PARA  MANUTENÇÃO DA UNIDADE BÁSICA DE SAÚ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54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54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175"/>
        <w:gridCol w:w="789"/>
        <w:gridCol w:w="3320"/>
        <w:gridCol w:w="1491"/>
        <w:gridCol w:w="1071"/>
        <w:gridCol w:w="116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AZUL FEITA DE POLIESTIREN E PONTA DE BRONZE PRATA NIQUELADA BOA QUALIDADE CX. C/ 50 UN 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ctor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0 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5/2017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54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54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54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Set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CSON NEIMAR PEDRASSANI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8380282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36:00Z</dcterms:created>
  <dc:creator>usuarioO</dc:creator>
  <dc:description/>
  <dc:language>en-US</dc:language>
  <cp:lastModifiedBy>Leonir</cp:lastModifiedBy>
  <cp:lastPrinted>2015-03-10T14:01:00Z</cp:lastPrinted>
  <dcterms:modified xsi:type="dcterms:W3CDTF">2017-09-15T15:36:00Z</dcterms:modified>
  <cp:revision>2</cp:revision>
  <dc:subject/>
  <dc:title>CONTRATO Nº 35/2010</dc:title>
</cp:coreProperties>
</file>