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1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/LIMPEZA PARA MANUTENÇÃO DA UNIDADE BÁSICA DE SAÚD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/LIMPEZA PARA MANUTENÇÃO DA UNIDADE BÁSICA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54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4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84"/>
        <w:gridCol w:w="709"/>
        <w:gridCol w:w="3827"/>
        <w:gridCol w:w="1217"/>
        <w:gridCol w:w="1066"/>
        <w:gridCol w:w="118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2L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DE LOUCA 500 ML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a limp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8,7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8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centos e trinta e oito reais e set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s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5/2017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4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4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4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2992425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09:00Z</dcterms:created>
  <dc:creator>usuarioO</dc:creator>
  <dc:description/>
  <dc:language>en-US</dc:language>
  <cp:lastModifiedBy>Leonir</cp:lastModifiedBy>
  <cp:lastPrinted>2015-03-10T14:01:00Z</cp:lastPrinted>
  <dcterms:modified xsi:type="dcterms:W3CDTF">2017-09-15T15:09:00Z</dcterms:modified>
  <cp:revision>2</cp:revision>
  <dc:subject/>
  <dc:title>CONTRATO Nº 35/2010</dc:title>
</cp:coreProperties>
</file>