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63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QUAINT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/>
          <w:bCs/>
        </w:rPr>
        <w:t xml:space="preserve"> 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 casado residente e domiciliado na Rua São Bernardino, na Cidade de São Bernardino-SC, inscrito no CPF sob n° 079.033.509-35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31/2017, Contrato nº 43/2017 e Contrato nº 44/2017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>O valor do presente Termo Aditivo Contratual é de R$ 742,62 (setecentos e quarenta e dois reais e sessenta e dois centavos).</w:t>
      </w:r>
    </w:p>
    <w:p>
      <w:pPr>
        <w:pStyle w:val="Heading4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13/09/2017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ivo Contrato nº 31/2017, Contrato nº 42/2017, Contrato nº 43/2017 e Contrato nº 44/2017 e o aumento dos impostos sobre os combustíveis, amplamente divulgada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984"/>
        <w:gridCol w:w="1559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R$ A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/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.85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20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/>
              <w:t>Óleo Diesel S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96,7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96,7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/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.59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65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/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98,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/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37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9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/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1,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/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50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3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/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5,6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.33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45,8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</w:t>
      </w:r>
      <w:r>
        <w:rPr>
          <w:bCs/>
        </w:rPr>
        <w:t xml:space="preserve">- Face acordo mútuo entre as partes promovem por meio deste termo a readequação de valores dos preços praticados dos combustíveis supra demonstrados, objeto do Contrato nº 6/2017, passando o valor do litro de óleo diesel S-10 de R$ 3,11 (três reais e onze centavos) para o valor de </w:t>
      </w:r>
      <w:r>
        <w:rPr>
          <w:b/>
          <w:bCs/>
          <w:u w:val="single"/>
        </w:rPr>
        <w:t>R$ 3,29 (três reais e vinte e nove centavos)</w:t>
      </w:r>
      <w:r>
        <w:rPr>
          <w:bCs/>
        </w:rPr>
        <w:t xml:space="preserve"> representando um aumento no valor de R$ 0,18 (dezoito centavos) por litro. Quanto preço do litro de gasolina aditivada passa de R$ 3,98 (três reais e noventa e oito centavos) para o valor de </w:t>
      </w:r>
      <w:r>
        <w:rPr>
          <w:b/>
          <w:bCs/>
          <w:u w:val="single"/>
        </w:rPr>
        <w:t>R$ 4,10 (quatro reais e dez centavos)</w:t>
      </w:r>
      <w:r>
        <w:rPr>
          <w:bCs/>
        </w:rPr>
        <w:t xml:space="preserve"> representando um aumento no valor de R$ 0,12 (doze centavos) por litr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31/2017, Contrato nº 42/2017, Contrato nº 43/2017 e Contrato nº 44/2017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 xml:space="preserve">AGOSTINHO LUZZI  </w:t>
        <w:tab/>
        <w:tab/>
        <w:t xml:space="preserve">            </w:t>
        <w:tab/>
        <w:t xml:space="preserve">  </w:t>
        <w:tab/>
        <w:t xml:space="preserve"> 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 xml:space="preserve">Fornecedor    </w:t>
        <w:tab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01:00Z</dcterms:created>
  <dc:creator>Administrador</dc:creator>
  <dc:description/>
  <cp:keywords/>
  <dc:language>en-US</dc:language>
  <cp:lastModifiedBy>Leonir</cp:lastModifiedBy>
  <cp:lastPrinted>2017-09-15T10:02:00Z</cp:lastPrinted>
  <dcterms:modified xsi:type="dcterms:W3CDTF">2017-09-15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