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9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 RL&amp;Z CONFIANÇA ASSESSORIA E SOLUÇÕES EM CONCURSO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TIL CRESTANI, 123, AP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524937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a pela Sra. </w:t>
      </w:r>
      <w:r>
        <w:rPr>
          <w:b/>
          <w:sz w:val="24"/>
          <w:szCs w:val="24"/>
        </w:rPr>
        <w:t>UDINARA VANUSA ZANCHETTIN</w:t>
      </w:r>
      <w:r>
        <w:rPr>
          <w:sz w:val="24"/>
          <w:szCs w:val="24"/>
        </w:rPr>
        <w:t xml:space="preserve">, brasileira, solteira, residente e domiciliada na cidade de São Miguel do Oeste/SC, inscrita no CPF nº 071.135.749-8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RECRUTAMENTO E SELEÇÃO DE PESSOAL, ATRAVÉS DE PROCESSO SELETIVO PÚBLICO, PARA CONTRATAÇÃO JUNTO AO FUNDO MUNICIPAL DE SAÚDE DE SÃO BERNARDINO/SC, COMPREENDENDO: ORGANIZAÇÃO, ELABORAÇÃO, APLICAÇÃO, CORREÇÃO DAS PROVAS E ENTREGA DE RESULTADOS DE ACORDO COM O TERMO DE REFERÊNCIA ANEXO I DO EDIT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5518"/>
        <w:gridCol w:w="1134"/>
        <w:gridCol w:w="11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PARA RECRUTAMENTO E SELEÇÃO DE PESSOAL, ATRAVÉS DE PROCESSO SELETIVO PÚBLICO, PARA CONTRATAÇÃO JUNTO AO FUNDO MUNICIPAL DE SAÚDE DE SÃO BERNARDINO/SC, COMPREENDENDO: ORGANIZAÇÃO, ELABORAÇÃO, APLICAÇÃO, CORREÇÃO DAS PROVAS E ENTREGA DE RESULTADOS, NO EMPREGO PÚBLICO DE: AGENTE COMUNITÁRIO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8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oite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serviço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serviç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d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 xml:space="preserve">         </w:t>
        <w:tab/>
        <w:tab/>
        <w:t>UDINARA VANUSA ZANCHETT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985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70562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9-13T15:34:00Z</dcterms:modified>
  <cp:revision>3</cp:revision>
  <dc:subject/>
  <dc:title>CONTRATO Nº 35/2010</dc:title>
</cp:coreProperties>
</file>