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8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1/2016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GENTE SEGURADORA S/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  <w:sz w:val="24"/>
          <w:szCs w:val="24"/>
        </w:rPr>
        <w:t xml:space="preserve"> 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TE SEGURADORA S/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L. FLORIANO PEIXOTO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0180605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Procurador o Sr.</w:t>
      </w:r>
      <w:r>
        <w:rPr>
          <w:b/>
          <w:bCs/>
          <w:sz w:val="24"/>
          <w:szCs w:val="24"/>
        </w:rPr>
        <w:t xml:space="preserve"> MARCELO WAIS</w:t>
      </w:r>
      <w:r>
        <w:rPr>
          <w:bCs/>
          <w:sz w:val="24"/>
          <w:szCs w:val="24"/>
        </w:rPr>
        <w:t xml:space="preserve">, brasileiro, casado, residente e domiciliado na Av. Mariland nº 929/1102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nº 632.005.380-1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SISTE NA REALIZAÇÃO DE TERMO ADITIVO AO CONTRATO Nº 61/2016, O QUAL TEM POR OBJETO A CONTRATAÇÃO DE EMPRESA ESPECIALIZADA PARA PRESTAÇÃO DE SERVIÇOS DE SEGURO CONTRA TERCEIROS E TOTAL  PARA OS VEÍCULOS DA SECRETARIA DE SAÚDE.</w:t>
        <w:br/>
        <w:t>DADOS DA CORRETORA: MENON CORRETORA DE SEGUROS LTDA ME</w:t>
        <w:br/>
        <w:t>CNPJ: 07.727.642/0001-36</w:t>
        <w:br/>
        <w:t>ENDEREÇO: AV. BARÃO DO RIO BRANCO, 104,S ALA 1303, CENTRO, JOAÇABA - SC</w:t>
        <w:br/>
        <w:t>CEP: 89.600-000</w:t>
        <w:br/>
        <w:t>TELEFONE (49) 3521 - 3731</w:t>
        <w:br/>
        <w:t>RESPONSÁVEL: SHEILA MANTOA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5.271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inco mil duzentos e setenta e um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09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8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8/2016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1/2016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4369"/>
        <w:gridCol w:w="1781"/>
        <w:gridCol w:w="9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ÍCULO FIAT UNO 1.0 MILLE FIRE FLEX, ANO/MODELO: 2011/2012, CÓDIGO FIPE: 001162-2, PLACA:MIW - 3428, CHASSI: 9BD15802AC6635769, COMBUSTÍVEL: GASOLINA, REGIÃO DE RISCO:SÃO BERNARDINO, UTILIZAÇÃO:PARTICULAR, PROPRIEDADE: FUNDO DE SAÚDE DE SÃO BERNARDINO, COBERTURA/SERVIÇOS: PERDA PARCIAL:100% FIPE, IND.INTEGRAL: 100% FIPE, DMT: R$ 150.000,00, DCT: R$ 300.000,00, DANO MORAL:R$ 50.000,00, APP COM DMH: R$ 30.000,00, ASSISTENCIA 24 HR, PROTEÇÃO A VIDROS: VD,RET,FAR E LA, PARA BRISA/VIDRO, TRASEIRO LATERAIS,RETROVISORES, 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FORD FIESTA - NAC SEDAN 1.6 FLEX, ANO/MODELO:2012/2012, CÓDIGO FIPE: 003289-1, PLACA MJN-6443, CHASSI: 9BFZ54P5C8328990, COMBUSTÍVEL : GASOLINA, REGIÃO DE RISCO:SÃO BERNARDINO-SC, UTILIZAÇÃO:PARTICULAR, PROPRIEDADE:FUNDO DE SAÚDE DE SÃO BERNARDINO, COBERTURA/SERVIÇOS: PERDA PARCIAL : 100% FIPE, IND.INTEGRAL:100% FIPE, DMT:R$ 150.000,00, DCT:R$ 300.000,00, DANO MORAL:R$ 50.000,00, APP COM DMH:R$ 30.000,00, ASSISTENCIA 24 HR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FORD TRANSIT 2.4 FURGÃO 350 LONGO TB, ANO/MODELO:2011/2011, CÓDIGO FIPE: 00332-4, PLACA MKD-0863, CHASSI: WF0DXXTBFBTJ43817, COMBUSTÍVEL:DIESEL, REGIÃO DE RISCO:SÃO BERNARDINO, UTILIZAÇÃO:PARTICULAR, PROPRIEDADE:FUNDO DE SAÚDE DE SÃO BERNARDINO, COBERTURA/SERVIÇOS,DMT:R$ 150.000,00, DCT:R$ 300.000,00DANO MORALR$ 50.000,00, APP COM DMH: R$ 30.000,00, ASSISTENCIA 24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ICULO FIAT PALIO 1.0 FIRE FLEX, ANO/MODELO: 2014/2015, CÓDIGO FIPE: 001177-0, PLACA :MMF-8605, CHASSI: 9BD17122LF5943272, COMBUSTIVEL:GASOLINA, COBERTURA/SERVIÇOS: PERDA PARCIAL : 100% FIPE, IND. INTEGRAL:100% FIPE, DMT: R$ 150.000,00, DCT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RENAULT MASTER FURGÃO 2.5 L3H2 DCI 16 V, ANO/MODELO: 2008/2009, CÓDIGO FIPE: 025105-4, PLACA MGM-8174, CHASSI: 93YADCUH59J193110, COMBUSTÍVEL: DIESEL, REGIÃO DE RISCO: SÃO BERNARDINO-SC, UTILIZAÇÃO: AMBULÂNCIA, PROPRIEDADE: FUNDO DE SAÚDE DE SÃO BERNARDINO, COBERTURA/SERVIÇOS: DMT: R$ 150.000,00, DCT: R$ 300.000,00, DANO MORAL: R$ 50.000,00, APP COM DMH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1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1,00 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271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prorrog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61/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Fica ratificado para todos os fins e efeito o disposto no Contrato nº 61/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Setembro de 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AGOSTINHO LUZZI  </w:t>
        <w:tab/>
        <w:tab/>
        <w:t xml:space="preserve">            </w:t>
        <w:tab/>
        <w:t xml:space="preserve">  </w:t>
        <w:tab/>
        <w:t xml:space="preserve">    </w:t>
      </w:r>
      <w:r>
        <w:rPr>
          <w:bCs/>
          <w:szCs w:val="24"/>
        </w:rPr>
        <w:t xml:space="preserve">MARCELO WAIS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omeRespContratad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 xml:space="preserve"> </w:t>
      </w:r>
      <w:r>
        <w:rPr>
          <w:szCs w:val="24"/>
          <w:bCs/>
        </w:rPr>
        <w:fldChar w:fldCharType="end"/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 xml:space="preserve">       RUDIMAR BORCIONI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>OAB/SC – 15.411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__________________________     ______________________________</w:t>
      </w:r>
    </w:p>
    <w:p>
      <w:pPr>
        <w:pStyle w:val="Recuodecorpodetexto2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1548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5:00Z</dcterms:created>
  <dc:creator>usuarioO</dc:creator>
  <dc:description/>
  <dc:language>en-US</dc:language>
  <cp:lastModifiedBy>Leonir</cp:lastModifiedBy>
  <cp:lastPrinted>2015-03-10T14:01:00Z</cp:lastPrinted>
  <dcterms:modified xsi:type="dcterms:W3CDTF">2017-09-11T12:25:00Z</dcterms:modified>
  <cp:revision>2</cp:revision>
  <dc:subject/>
  <dc:title>CONTRATO Nº 35/2010</dc:title>
</cp:coreProperties>
</file>