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86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RECAPADORA MARRECA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OD. CONTORNO NORTE, 61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68941500013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eu sócio gerente, o Sr.</w:t>
      </w:r>
      <w:r>
        <w:rPr>
          <w:b/>
          <w:bCs/>
          <w:sz w:val="24"/>
          <w:szCs w:val="24"/>
        </w:rPr>
        <w:t xml:space="preserve"> ANDERSON ROCKEMBACH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Francisco Beltrã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nº 015.061.349-04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A PRESENTE LICITAÇÃO CONSISTE NA AQUISIÇÃO DE SERVIÇOS DE RECAPAGENS E VULCANIZAÇÃO DE PNEUS. ESTA AQUISIÇÃO TORNA-SE NECESSÁRIO PARA MANUTENÇÃO DOS VEÍCULOS E ÔNIBUS DA SECRETARIA MUNICIPAL DE EDUCAÇÃO.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69"/>
        <w:gridCol w:w="1140"/>
        <w:gridCol w:w="1088"/>
        <w:gridCol w:w="12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1000X20 COMUM BORRACHUDO COM PROFUNDIDADE MINIMA DE 14mm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,0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215/75R17.5 RADIAL BORRACHUDO COM PROFUNDIDADE MINIMA DE 13mm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,0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6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CAO PNEU 1000X20 COMUM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T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CANIZAÇÃO PNEU 215/75R17,5 RADI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T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0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8,00 </w:t>
            </w:r>
          </w:p>
        </w:tc>
      </w:tr>
      <w:tr>
        <w:trPr/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588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.58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essete mil quinhentos e oitenta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ÃO HAVERÁ REAJUSTES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7.3390.00 - 245 - 155/2017   -   Manutenção do Transporte Escolar do Ensino Fundame 2.017.3390.00 - 137 - 53/2017   -   Manutenção do Transporte Escolar do Ensino Fundame 2.022.3390.00 - 145 - 68/2017   -   Manutenção Transp. Escolar - Ensino Médio 2.022.3390.00 - 140 - 67/2017   -   Manutenção Transp. Escolar - Ensino Médi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a a </w:t>
      </w:r>
      <w:r>
        <w:rPr>
          <w:color w:val="000000"/>
          <w:sz w:val="24"/>
          <w:szCs w:val="24"/>
        </w:rPr>
        <w:t>Sra. Rozilei Terezinha Fritzen,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Set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ADELI JOSÉ RIFFEL</w:t>
        <w:tab/>
        <w:tab/>
        <w:t xml:space="preserve">      </w:t>
        <w:tab/>
        <w:tab/>
        <w:t xml:space="preserve">     </w:t>
      </w:r>
      <w:r>
        <w:rPr>
          <w:bCs/>
          <w:sz w:val="24"/>
          <w:szCs w:val="24"/>
          <w:lang w:val="en-US"/>
        </w:rPr>
        <w:t>ANDERSON ROCKEMBACH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8445098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8:00Z</dcterms:created>
  <dc:creator>usuarioO</dc:creator>
  <dc:description/>
  <dc:language>en-US</dc:language>
  <cp:lastModifiedBy>Leonir</cp:lastModifiedBy>
  <cp:lastPrinted>2015-03-10T14:01:00Z</cp:lastPrinted>
  <dcterms:modified xsi:type="dcterms:W3CDTF">2017-09-28T13:08:00Z</dcterms:modified>
  <cp:revision>2</cp:revision>
  <dc:subject/>
  <dc:title>CONTRATO Nº 35/2010</dc:title>
</cp:coreProperties>
</file>