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. M. PNEUS E RECAPAGEN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23949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224, BARRACAO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empresa devidamente credenciada, neste ato representada pela Sra. </w:t>
      </w:r>
      <w:r>
        <w:rPr>
          <w:b/>
          <w:sz w:val="24"/>
          <w:szCs w:val="24"/>
        </w:rPr>
        <w:t>ILENIR WECHENFELDER KLEIN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ALDEMAR PIANTA, 224, BARRACAO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a no CPF sob nº 033.858.009-3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ROTETOR DE ARO, CAMARAS E SERVIÇOS DE RECAPAGENS. ESTA AQUISIÇÃO TORNA-SE NECESSÁRIO PARA MANUTENÇÃO DOS VEÍCULOS E ÔNIBUS DA SECRETARIA MUNICIPAL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PROTETOR DE ARO, CAMARAS E SERVIÇOS DE RECAPAGENS. ESTA AQUISIÇÃO TORNA-SE NECESSÁRIO PARA MANUTENÇÃO DOS VEÍCULOS E ÔNIBUS DA SECRETARIA MUNICIPAL DE EDUC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417"/>
        <w:gridCol w:w="1018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BO FLE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R20 RADIAL BORRACHUDO COM PROFUNDIDADE MINIMA DE 16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3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75/80R22.5 RADIAL BORRACHUDO COM PROFUNDIDADE MINIMA DE 16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532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53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quinhentos e tri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7.3390.00 - 245 - 155/2017   -   Manutenção do Transporte Escolar do Ensino Fundame 2.017.3390.00 - 137 - 53/2017   -   Manutenção do Transporte Escolar do Ensino Fundame 2.022.3390.00 - 145 - 68/2017   -   Manutenção Transp. Escolar - Ensino Médio 2.022.3390.00 - 140 - 67/2017   -   Manutenção Transp. Escolar - Ensino Médio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a </w:t>
      </w:r>
      <w:r>
        <w:rPr>
          <w:color w:val="000000"/>
          <w:sz w:val="24"/>
          <w:szCs w:val="24"/>
        </w:rPr>
        <w:t>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ILENIR WECHENFELDER KLEIN 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868949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9:00Z</dcterms:created>
  <dc:creator>usuarioO</dc:creator>
  <dc:description/>
  <dc:language>en-US</dc:language>
  <cp:lastModifiedBy>Leonir</cp:lastModifiedBy>
  <cp:lastPrinted>2015-03-10T14:01:00Z</cp:lastPrinted>
  <dcterms:modified xsi:type="dcterms:W3CDTF">2017-09-28T12:59:00Z</dcterms:modified>
  <cp:revision>2</cp:revision>
  <dc:subject/>
  <dc:title>CONTRATO Nº 35/2010</dc:title>
</cp:coreProperties>
</file>