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4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RUI VALENTIN MACHADO ZIMMERMANN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319114600014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HORIZONTINA 65, 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RUI VALENTIN MACHADO ZIMMERMANN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HORIZONTINA 65, 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ês de Ma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126.764.540-7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PNEUS NOVOS. ESTA AQUISIÇÃO TORNA-SE NECESSÁRIO PARA MANUTENÇÃO DOS VEÍCULOS E ÔNIBUS DA SECRETARIA MUNICIPAL DE EDUC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PNEUS NOVOS. ESTA AQUISIÇÃO TORNA-SE NECESSÁRIO PARA MANUTENÇÃO DOS VEÍCULOS E ÔNIBUS DA SECRETARIA MUNICIPAL DE EDUC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091"/>
        <w:gridCol w:w="2194"/>
        <w:gridCol w:w="1108"/>
        <w:gridCol w:w="11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75/80 R 22.5 BORRACHUDO, 16 LONAS, 1ª LINHA PROFUNDIDADE DE SULCOS MÍNIMO 20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C/D7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15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BORRACHUDO 1000X20 16 LONAS COMUM 1ª LINHA, PROFUNDIDADE DE SULCOS MÍNIMO 19,2 MM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LLA/CL6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2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70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S 165/70 ARO 14 1º LINH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YU/YH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205.75.16 1ª LINHA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FLY/SUPER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5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215.75R17,5 BORRACHUDO, 12 LONAS, 1ª LINHA, PROFUNDIDADE DE SULCOS.MINIMA 13,5 MMM MI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RIDE/CM9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S 225/65 ARO 16 1º LINH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FLY/SUPER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,00 </w:t>
            </w:r>
          </w:p>
        </w:tc>
      </w:tr>
      <w:tr>
        <w:trPr/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.991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.991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inta e três mil novecentos e noventa e u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7.3390.00 - 245 - 155/2017   -   Manutenção do Transporte Escolar do Ensino Fundame 2.017.3390.00 - 137 - 53/2017   -   Manutenção do Transporte Escolar do Ensino Fundame 2.022.3390.00 - 145 - 68/2017   -   Manutenção Transp. Escolar - Ensino Médio 2.022.3390.00 - 140 - 67/2017   -   Manutenção Transp. Escolar - Ensino Médi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a a </w:t>
      </w:r>
      <w:r>
        <w:rPr>
          <w:color w:val="000000"/>
          <w:sz w:val="24"/>
          <w:szCs w:val="24"/>
        </w:rPr>
        <w:t>Sra. Rozilei Terezinha Fritzen, Secretária da Educação</w:t>
      </w:r>
      <w:r>
        <w:rPr>
          <w:sz w:val="24"/>
          <w:szCs w:val="24"/>
        </w:rPr>
        <w:t xml:space="preserve">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RUI VALENTIN MACHADO ZIMMERMANN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118914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3:00Z</dcterms:created>
  <dc:creator>usuarioO</dc:creator>
  <dc:description/>
  <dc:language>en-US</dc:language>
  <cp:lastModifiedBy>Leonir</cp:lastModifiedBy>
  <cp:lastPrinted>2015-03-10T14:01:00Z</cp:lastPrinted>
  <dcterms:modified xsi:type="dcterms:W3CDTF">2017-09-28T12:43:00Z</dcterms:modified>
  <cp:revision>2</cp:revision>
  <dc:subject/>
  <dc:title>CONTRATO Nº 35/2010</dc:title>
</cp:coreProperties>
</file>