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1/2017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,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NDERSON PALU SARTURI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140115000012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CORONEL BERTASO,1451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a Cidade Campo Erê - SC, neste ato representado pelo seu proprietário o Sr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NDERSON PALU SARTURI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brasileiro, Casado, residente e domiciliado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CORONEL BERTASO,1451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ampo Erê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sob nº 006.893.839-08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PRIMEIRA - DO OBJET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O OBJETO DA PRESENTE LICITAÇÃO CONSISTE NA AQUISIÇÃO DE PNEUS NOVOS, PROTETOR DE ARO, CAMARAS E SERVIÇOS DE VULCANIZAÇÃO DE PNEUS. ESTA AQUISIÇÃO TORNA-SE NECESSÁRIO PARA MANUTENÇÃO DOS VEÍCULOS E ÔNIBUS DA SECRETARIA MUNICIPAL DE EDUCAÇÃO. 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LICITAÇÃO CONSISTE NA AQUISIÇÃO DE PNEUS NOVOS, PROTETOR DE ARO, CAMARAS E SERVIÇOS DE VULCANIZAÇÃO DE PNEUS. ESTA AQUISIÇÃO TORNA-SE NECESSÁRIO PARA MANUTENÇÃO DOS VEÍCULOS E ÔNIBUS DA SECRETARIA MUNICIPAL DE EDUCAÇ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,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827"/>
        <w:gridCol w:w="1355"/>
        <w:gridCol w:w="1169"/>
        <w:gridCol w:w="12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MARA 750X16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 BO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,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185/60 R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FOR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,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2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BORRACHUDO 750 X 16 12 LONAS, COMUM 1ª LINHA, PROFUNDIDADE DE SULCOS MÍNIMO 12M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ELL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6,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92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LISO 1000 X 20 16 LONAS, COMUM, 1ª LINHA, PROFUNDIDADE DE SULCOS MÍNIMO DE 12,5 M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ELL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58,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94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8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TETOR DE ARO 2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 BO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99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9,82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PAGEM PNEU 750X16 COMUM BORRACHUDO COM PROFUNDIDADE MINIMA DE 12mm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EB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0,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LCANIZACAO PNEU 750X16 COMUM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EB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5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3,00 </w:t>
            </w:r>
          </w:p>
        </w:tc>
      </w:tr>
      <w:tr>
        <w:trPr/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.682,82 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.682,8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ezoito mil seiscentos e oitenta e dois reais e oitenta e dois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nforme constam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pagamento será efetuado em moeda corrente nacional, sendo que as datas de pagamentos e reajustes, são os mesmos constantes no Processo Licitatório nº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/09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podendo o mesmo ser prorrogado através da realização de termo aditivo, sendo que toda prorrogação de prazo deverá ser justificada por escrito e previamente solicitada pela autoridade competente. O presente Contrato poderá ser aditado conforme regulamentação prevista na Seção III, Art. 65 da Lei nº 8.666/93 (Brasil 1993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do pagamento referente objeto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, depois de solicitada a entrega dos materiais e/ou serviços pel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xecução dos serviços bem como fornecer os materiais, após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e serviços contratado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 e serviços contratados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 e serviços de primeira qualidade e garantia de fábr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e serviç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fazer frente às despesas decorrentes deste contrato, serão utilizados as seguintes previsões orçamentárias constantes no Orçamento de 2017 da Prefeitura Municipal:</w:t>
      </w:r>
    </w:p>
    <w:p>
      <w:pPr>
        <w:pStyle w:val="TextBodyInden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DOCPROPERTY "Dotacoes"</w:instrText>
      </w:r>
      <w:r>
        <w:rPr>
          <w:szCs w:val="24"/>
        </w:rPr>
        <w:fldChar w:fldCharType="separate"/>
      </w:r>
      <w:r>
        <w:rPr>
          <w:szCs w:val="24"/>
        </w:rPr>
        <w:t xml:space="preserve">2.017.3390.00 - 245 - 155/2017   -   Manutenção do Transporte Escolar do Ensino Fundame 2.017.3390.00 - 137 - 53/2017   -   Manutenção do Transporte Escolar do Ensino Fundame 2.022.3390.00 - 145 - 68/2017   -   Manutenção Transp. Escolar - Ensino Médio 2.022.3390.00 - 140 - 67/2017   -   Manutenção Transp. Escolar - Ensino Médio </w:t>
      </w:r>
      <w:r>
        <w:rPr>
          <w:szCs w:val="24"/>
        </w:rPr>
        <w:fldChar w:fldCharType="end"/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b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I - As comunicações entre as partes, em relação a assuntos deste contrato, poderão ser formalizadas por escrito, e-mail, ou por qualquer meio de comunicação, porém quando efetuadas por escrito, será efetuado em duas vias, sendo uma destinada ao Fornecedor, o que constituíra prova de sua efetiva entreg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 – Poderá 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I – Fica por desde já, designada </w:t>
      </w:r>
      <w:r>
        <w:rPr>
          <w:color w:val="000000"/>
          <w:sz w:val="24"/>
          <w:szCs w:val="24"/>
        </w:rPr>
        <w:t>a Sra. Rozilei Terezinha Fritzen, Secretária</w:t>
      </w:r>
      <w:r>
        <w:rPr>
          <w:sz w:val="24"/>
          <w:szCs w:val="24"/>
        </w:rPr>
        <w:t xml:space="preserve">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CLAUSULA SÉTIMA - DA RESCI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Fornecedor, ficam estabelecidas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Fornecedor a ocorrência das hipóteses descritas nos incisos I a XI do referido artigo supramencionad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OITAV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,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 de Setembr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DELI JOSÉ RIFFEL</w:t>
        <w:tab/>
        <w:t xml:space="preserve">  </w:t>
        <w:tab/>
        <w:tab/>
        <w:t xml:space="preserve">             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NDERSON PALU SARTURI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 xml:space="preserve">                       </w:t>
        <w:tab/>
        <w:t xml:space="preserve">  </w:t>
        <w:tab/>
        <w:t xml:space="preserve">              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</w:t>
        <w:tab/>
        <w:t xml:space="preserve"> 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stemunhas:____________________________         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466961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12:00Z</dcterms:created>
  <dc:creator>usuarioO</dc:creator>
  <dc:description/>
  <dc:language>en-US</dc:language>
  <cp:lastModifiedBy>Leonir</cp:lastModifiedBy>
  <cp:lastPrinted>2015-03-10T14:01:00Z</cp:lastPrinted>
  <dcterms:modified xsi:type="dcterms:W3CDTF">2017-09-28T12:12:00Z</dcterms:modified>
  <cp:revision>2</cp:revision>
  <dc:subject/>
  <dc:title>CONTRATO Nº 35/2010</dc:title>
</cp:coreProperties>
</file>