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 de direito privado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com sede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aqui representado por seu Diretor/proprietário o Sr. </w:t>
      </w:r>
      <w:r>
        <w:rPr>
          <w:b/>
          <w:sz w:val="24"/>
        </w:rPr>
        <w:t>ROMARIO FRANCO RIBEIRO</w:t>
      </w:r>
      <w:r>
        <w:rPr>
          <w:sz w:val="24"/>
        </w:rPr>
        <w:t xml:space="preserve">, brasileiro, casado, do comercio, portador do CPF nº 423.081.609-00, neste ato simplesmente denominado </w:t>
      </w:r>
      <w:r>
        <w:rPr>
          <w:b/>
          <w:bCs/>
          <w:sz w:val="24"/>
        </w:rPr>
        <w:t>CONTRATADA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PRIMEIRA - DO OB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 xml:space="preserve">, do aqui denominado Contratado, o qual foi vencedor dos itens abaixo relacionados, constante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Tomada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s serviços contratados deverão ser fornecidos diariamente, conforme necessidade e ordem do Município, sendo, que o valor dos mesmos, obedecerá à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94"/>
        <w:gridCol w:w="797"/>
        <w:gridCol w:w="5045"/>
        <w:gridCol w:w="1134"/>
        <w:gridCol w:w="113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7,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 DE IDA SAINDO ÀS 6:30 HS DA COMUNIDADE DE SÃO JOÃO DO PESQUEIRO INDO ATÉ A FAZENDA VIGANÓ, RETORNANDO A ESTRADA GERAL ATÉ A COMUNIDADE DE SANTO AGOSTINHO, ATÉ A PROPRIEDADE DE ROQUE RAIZER, PASSANDO PELA PROPRIEDADE DE VALDIR DE ALMEIDA E LEONIR DE ALMEIDA, NA LINHA SALETE, RETORNANDO ATÉ A ESTRADA GERAL, INDO ATÉ A PROPRIEDADE DE JULIO DE ALMEIDA, RETORNANDO ATÉ A ESTRADA GERAL, ATÉ A COMUNIDADE DE LINHA SANTA MARIA INDO ATÉ A PROPRIEDADE DE MARIO BOITA, RETORNANDO ATÉ A ESTRADA GERAL, RETORNANDO ÀS 12:00 HS PELO MESMO TRAJETO DE VOLTA, PERCORRENDO APROXIMADAMENTE 61 KM, TRANSPORTANDO APROXIMADAMENTE 18 ALUNOS, CAPACIDADE MÍNIMA DO VEICULO 9 PASSAGEI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472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7,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SAINDO ÀS 11:45 HS DO PAVILHÃO DA COMUNIDADE DE SÃO JOÃO DO PESQUEIRO PASSANDO PELA ESTRADA GERAL DE SÃO JOÃO DO PESQUEIRO, LINHA SALETE, SANTA MARIA ATÉ A SEDE DO MUNICÍPIO, RETORNANDO ÀS 17:00 HS, PELO MESMO TRAJETO, TRANSPORTANDO APROXIMADAMENTE 09 IDOSOS NUM TRAJETO TOTAL APROXIMADO DE 24 KM. CAPACIDADE MÍNIMA DO VEÍCULO: 09 PASSAG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68,8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940,8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O pagamento será efetuado subsequente a prestação dos serviços, tomando-se por base a quantidade de dias que foram efetuados o transporte escolar e o preço apresentado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e seus termos aditivos,</w:t>
      </w:r>
      <w:r>
        <w:rPr>
          <w:sz w:val="24"/>
          <w:szCs w:val="24"/>
        </w:rPr>
        <w:t xml:space="preserve"> observado o disposto no inciso XIV do art. 40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O prazo máximo para a execução do objeto licitado é até o di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 xml:space="preserve">, a iniciar da data do presente contrato, ou seja,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podendo o mesmo ser prorrogado através da realização de termo aditivo, sendo que toda prorrogação de prazo deverá ser justificada por escrito e previamente solicitada pela autoridade competente.</w:t>
      </w:r>
      <w:r>
        <w:rPr/>
        <w:t xml:space="preserve"> </w:t>
      </w:r>
      <w:r>
        <w:rPr>
          <w:sz w:val="24"/>
        </w:rPr>
        <w:t>O presente Contrato poderá ser aditad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V - Do Reajustamento: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</w:t>
      </w:r>
      <w:r>
        <w:rPr/>
        <w:t>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s compensações financeiras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Município descontará o percentual de 0,3 % (zero, três por cento) do valor do produto e/ou serviço do fornecedor a cada dia de atr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CLÁUSULA TERCEIRA - DAS OBRIGAÇÕES DA CONTRATA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Fica a contratada obrigada a transportar os alunos no ano letivo de 2017 e os idosos nos trajetos e horários estabelecido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II - Fica a contratada obrigada a efetuar o transporte em todos os dias letivos, exceto em caso de dispensa dos alunos, efetuado pela direção escolar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III - Em caso de não conseguir efetuar o transporte por motivo grave, o mesmo deverá se encarregar de substituir por outro veículo, desde que possua condições de transporte com segurança e as despesas ocorrerão por conta da contratada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IV - A contratada obriga-se a transportar os alunos e os idosos com seguro, sob pena do não recebimento do serviço e até mesmo a rescisão contratual pel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– A Contratada Declara estar ciente e da necessidade de cumprir a legislação sobre normas que regem o transporte escolar, em especial o disposto na Lei n. 9.503, de 23 de setembro de 1997 – Código de Trânsito Brasileiro e suas alterações posteriores.</w:t>
      </w:r>
    </w:p>
    <w:p>
      <w:pPr>
        <w:pStyle w:val="Normal"/>
        <w:ind w:firstLine="720"/>
        <w:jc w:val="both"/>
        <w:rPr/>
      </w:pPr>
      <w:r>
        <w:rPr>
          <w:sz w:val="24"/>
        </w:rPr>
        <w:t>VI – A Contratada está ciente que é sua a responsabilidade por todos os danos que possam afetar o Município ou terceiros em qualquer caso, durante a realização dos serviços, bem como com a recuperação ou indenização dos mesmos, sem qualquer ônus ao Município.</w:t>
      </w:r>
    </w:p>
    <w:p>
      <w:pPr>
        <w:pStyle w:val="Normal"/>
        <w:ind w:firstLine="720"/>
        <w:jc w:val="both"/>
        <w:rPr/>
      </w:pPr>
      <w:r>
        <w:rPr>
          <w:sz w:val="24"/>
        </w:rPr>
        <w:t>VII - Efetuar o pagamento dos impostos sobre a atividad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X – É obrigação da Contratada, manter durante toda a execução do contrato, em compatibilidade com as obrigações por ele assumidas, todas as condições de habilitação e qualificação exigidas na licitação, nos termos do inciso XIII do Art. 5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X – A Contratada reconhece os direitos da Administração, em caso de rescisão administrativa prevista no art. 77 da Lei 8.666/93 </w:t>
      </w:r>
      <w:r>
        <w:rPr>
          <w:sz w:val="24"/>
          <w:szCs w:val="24"/>
        </w:rPr>
        <w:t>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XI – A Contratada declara estar ciente, que é proibido dar carona a pessoas que não sejam alunos, uma vês que o transporte escolar é exclusivo para alunos, nos termos do Art. 208, VII da Constituição Federal e 11, VI e 70, VIII da Lei (Federal) nº 9.394/1996, do Pré-Julgado nº 1.658 do Tribunal de Contas de Santa Catarina e ainda do Art. 3º da Resolução nº 18/2012 do Ministério da Educação (Item 2.1.1 do Relatório de Instrução DAE nº 1/2013), inclusive colocado esta informação no para-brisa de todos os veículos utilizados para realização do transporte escola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ÁUSULA QUARTA - DAS OBRIGAÇÕES DO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Cumprir com as condições de pagamento constantes neste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>II - Fiscalizar através da Secretaria Municipal de Educação, Cultura e Esportes, a execução do presente contrato e constatando alguma irregularidade, solicitar ao Chefe do Poder Executivo Municipal tomada de medidas para adequação, ou, se for o caso a rescisão do mesmo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 – Se julgar necessário, promover rescisão contratual nos termos do Art. 78 da Lei nº 8.666/93 (Brasil 1993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 – Fica, designada a Sra. </w:t>
      </w:r>
      <w:r>
        <w:rPr>
          <w:color w:val="FF0000"/>
          <w:sz w:val="24"/>
          <w:szCs w:val="24"/>
        </w:rPr>
        <w:t>Rozilei Terezinha Fritzen</w:t>
      </w:r>
      <w:r>
        <w:rPr>
          <w:sz w:val="24"/>
          <w:szCs w:val="24"/>
        </w:rPr>
        <w:t>, Secretária Municipal da Educação Cultura e Esportes, e a Sra. Leidiane Riffel, Secretária do Desenvolvimento Social, ou quem a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QUINTA - DAS DOTAÇÕES ORÇAMENTÁR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ara fazer frente às despesas deste Contrato, o Município utilizará recursos previstos no Projeto Ativ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Em caso de não cumprimento do contrato, a parte inadimplente ou que der causa a rescisão poderá incidir multa de 20% do valor do contrato, tomando-se por base o valor dos dias letivos que ainda restam a ser cumprido. Aplica-se ainda o constante na Lei 8666/93 em especial o artigo 7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AUSULA SÉTIM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>O Município reserva-se o direito de efetuar vistoria no automóvel utilizado para o transporte, e em caso de constatação de alguma irregularidade no sentido de que possa comprometer a segurança dos alunos, poderá rescindir o contrato e cobrar multa no percentual estipulado na cláusula anterior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O MUNICÍPIO poderá unilateralmente rescindir o presente contrato, nos casos especificados nos incisos I do artigo 79 da Lei 8.666/93, em que o Fornecedor declara neste ato que é de seu conheci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, a qualquer momento, poderá ser rescindido por mútuo consenso, ou conveniência administrativa, não lhe sendo devido, qualquer valor a título de indenização, ou qualquer outro título, presente ou futuramente, sob qualquer alegação ou fundamento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OITAVA - DO FO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, assinam o presente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/>
      </w:pPr>
      <w:r>
        <w:rPr>
          <w:b w:val="false"/>
        </w:rPr>
        <w:t xml:space="preserve">ADELI JOSÉ RIFFEL </w:t>
        <w:tab/>
        <w:tab/>
        <w:tab/>
        <w:t xml:space="preserve">      </w:t>
        <w:tab/>
        <w:t xml:space="preserve">ROMARIO FRANCO RIBEIRO          </w:t>
      </w:r>
      <w:r>
        <w:rPr>
          <w:b w:val="false"/>
          <w:lang w:val="es-ES_tradnl"/>
        </w:rPr>
        <w:fldChar w:fldCharType="begin"/>
      </w:r>
      <w:r>
        <w:rPr>
          <w:b w:val="false"/>
          <w:lang w:val="es-ES_tradnl"/>
        </w:rPr>
        <w:instrText xml:space="preserve"> DOCPROPERTY "NomeRespContratado"</w:instrText>
      </w:r>
      <w:r>
        <w:rPr>
          <w:b w:val="false"/>
          <w:lang w:val="es-ES_tradnl"/>
        </w:rPr>
        <w:fldChar w:fldCharType="separate"/>
      </w:r>
      <w:r>
        <w:rPr>
          <w:b w:val="false"/>
          <w:lang w:val="es-ES_tradnl"/>
        </w:rPr>
        <w:t>NomeRespContratado</w:t>
      </w:r>
      <w:r>
        <w:rPr>
          <w:b w:val="false"/>
          <w:lang w:val="es-ES_tradnl"/>
        </w:rPr>
        <w:fldChar w:fldCharType="end"/>
      </w:r>
    </w:p>
    <w:p>
      <w:pPr>
        <w:pStyle w:val="Heading4"/>
        <w:ind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refeito Municipal                                                   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 xml:space="preserve">         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OAB: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stemunhas: ______________________                     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03:00Z</dcterms:created>
  <dc:creator>P.M.S.B</dc:creator>
  <dc:description/>
  <dc:language>en-US</dc:language>
  <cp:lastModifiedBy>Leonir</cp:lastModifiedBy>
  <dcterms:modified xsi:type="dcterms:W3CDTF">2017-09-18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