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-SC, neste ato representado pelo seu proprietário o Sr.</w:t>
      </w:r>
      <w:r>
        <w:rPr>
          <w:b/>
          <w:bCs/>
        </w:rPr>
        <w:t xml:space="preserve"> ODINEI PAULO FRITZEN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28"/>
        <w:gridCol w:w="1318"/>
        <w:gridCol w:w="1105"/>
        <w:gridCol w:w="11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6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S 9x14x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oliv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bb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rem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ELIÇA TG 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t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 HIDRATADA PARA CONTRU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 c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CAL 1 L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c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ONDULADA 506 X 213 4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TELHEIRO 18X3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CRILICA 18L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ld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389,4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Ademir José Cima, Secretário</w:t>
      </w:r>
      <w:r>
        <w:rPr/>
        <w:t xml:space="preserve"> da Agricultura e Meio Ambiente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>ODINEI PAULO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  <w:t>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Nº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4:00Z</dcterms:created>
  <dc:creator>user</dc:creator>
  <dc:description/>
  <dc:language>en-US</dc:language>
  <cp:lastModifiedBy>Leonir</cp:lastModifiedBy>
  <dcterms:modified xsi:type="dcterms:W3CDTF">2017-09-25T13:3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