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 xml:space="preserve">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 ESCOLAR PARA MANUTENÇÃO DAS ATIVIDADES DE ENSINO DA REDE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/LIMPEZA PARA 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 ESCOLAR PARA MANUTENÇÃO DAS ATIVIDADES DE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174"/>
        <w:gridCol w:w="2074"/>
        <w:gridCol w:w="1045"/>
        <w:gridCol w:w="11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NETE COM 100 UNIDAD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CAPA DURA GRANDE C/ 15 MATERIAS C/ 300FL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ROSA DE BOA QUALIDADE MEDINDO APROX 0,48 X 0,60 CM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MEDINDO APROX 0,48X 0,60 CM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GRANDE N. 6/0 CX. C/ 100 GR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, PAPEL 18 MM x 50M, MARRON E CONTEM LATEX NATUR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ESCRVER CX. C/ 144 UN DE BOA QU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DIPLOMATA ( COR BRANCA )180 G/M , 210 MM X 297 MM COM 50 FOLHAS EM CADA CAIX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AP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DOBRADURA DIVERSAS CORES MEDINDO APROX 0,50 X 0,50 CM VERDE AMARELO VERMELHO AZUL PRETO MARRON, ROSA E LILAS ( 100UNIDADES DE CADA COR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VEJO COM 100 UNID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COLA QUENTE 7,5MMX 30CM PACOTE DE 1 K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COLA QUENTE 11,5 X 300MM PACOTE DE 1 K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GRANDE PARA CORTAR 18 CM RE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T COM NO MÍNIMO 1,40 DE ALTURA ROLO COM 100 M NAS CORES VERMELHO, VERDE, AZUL, BRANCO. ( 5 ROLOS DE CADA COR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 BRAS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96,00 </w:t>
            </w:r>
          </w:p>
        </w:tc>
      </w:tr>
      <w:tr>
        <w:trPr/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535,02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535,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quinhentos e trinta e cinco reais e dois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9.3390.00 - 137 - 183/2017   -   Manutenção do Pre-Escolar 2.015.3390.00 - 137 - 182/2017   -   Manutenção da Creche 2.020.3390.00 - 137 - 185/2017   -   Apoio ao Ensino Especial 2.014.3390.00 - 130 - 30/2017   -   Manutenção do Programa de Merenda Escolar 2.044.3390.00 - 130 - 113/2017   -   Manutenção da Sec. da Agricultura 2.003.3390.00 - 130 - 7/2017   -   Manutenção da Administração Geral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6169181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1:00Z</dcterms:created>
  <dc:creator>usuarioO</dc:creator>
  <dc:description/>
  <dc:language>en-US</dc:language>
  <cp:lastModifiedBy>Leonir</cp:lastModifiedBy>
  <cp:lastPrinted>2015-03-10T14:01:00Z</cp:lastPrinted>
  <dcterms:modified xsi:type="dcterms:W3CDTF">2017-09-15T14:41:00Z</dcterms:modified>
  <cp:revision>2</cp:revision>
  <dc:subject/>
  <dc:title>CONTRATO Nº 35/2010</dc:title>
</cp:coreProperties>
</file>