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4/2017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 xml:space="preserve">ADELI JOSÉ RIFFEL, </w:t>
      </w:r>
      <w:r>
        <w:rPr>
          <w:bCs/>
          <w:sz w:val="24"/>
          <w:szCs w:val="24"/>
        </w:rPr>
        <w:t xml:space="preserve">brasileiro, casado, residente e domiciliado na Rua Francisco Xavier, nº 1070, neste Município, inscrito no CPF nº 565.819.809-78, doravante denominado </w:t>
      </w:r>
      <w:r>
        <w:rPr>
          <w:b/>
          <w:bCs/>
          <w:sz w:val="24"/>
          <w:szCs w:val="24"/>
        </w:rPr>
        <w:t>MUNICÍPIO</w:t>
      </w:r>
      <w:r>
        <w:rPr>
          <w:bCs/>
          <w:sz w:val="24"/>
          <w:szCs w:val="24"/>
        </w:rPr>
        <w:t>, e a Empres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SCS COMÉRCIO LTDA ME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pessoa jurídica, de direito privado, sito 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RUA SANTA CATARINA 813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Maravilha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inscrita no CNPJ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13995853000152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este ato representada pela Sra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Resp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SOLANGE CASTANHA SCHIMELFENING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brasileira, casada, portadora do CPF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PF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 xml:space="preserve"> 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015.942.379-13  residente e domiciliada na 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 xml:space="preserve"> RUA SANTA CATARINA 813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Maravilha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</w:t>
      </w:r>
      <w:r>
        <w:rPr>
          <w:sz w:val="24"/>
          <w:szCs w:val="24"/>
        </w:rPr>
        <w:t xml:space="preserve">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A PRESENTE LICITAÇÃO CONSISTE NA AQUISIÇÃO DE MATERIAL DE HIGIENE/LIMPEZA PARA MANUTENÇÃO DAS ESCOLAS DO ENSINO FUNDAMENTAL, CRECHE, PRE- ESCOLA, SECRETARIA MUNICIPAL DE EDUCAÇÃO, SECRETARIA DE AGRICULTURA E MEIO AMBIENTE E SECRETARIA DE ADMINISTRAÇÃO; AQUISIÇÃO DE CARGAS DE GAS PARA O PREPARO DA MERENDA ESCOLAR, ERVA MATE PARA A SECRETARIA DE EDUCAÇÃO E AQUISIÇÃO DE MATERIAL DE EXPEDIENTE E ESCOLAR PARA MANUTENÇÃO DAS ATIVIDADES DE ENSINO DA REDE MUNICIPAL.</w:t>
      </w:r>
      <w:r>
        <w:rPr>
          <w:sz w:val="24"/>
          <w:szCs w:val="24"/>
        </w:rPr>
        <w:fldChar w:fldCharType="end"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A PRESENTE LICITAÇÃO CONSISTE NA AQUISIÇÃO DE MATERIAL DE HIGIENE/LIMPEZA PARA MANUTENÇÃO DAS ESCOLAS DO ENSINO FUNDAMENTAL, CRECHE, PRE- ESCOLA, SECRETARIA MUNICIPAL DE EDUCAÇÃO, SECRETARIA DE AGRICULTURA E MEIO AMBIENTE E SECRETARIA DE ADMINISTRAÇÃO; AQUISIÇÃO DE CARGAS DE GAS PARA O PREPARO DA MERENDA ESCOLAR, ERVA MATE PARA A SECRETARIA DE EDUCAÇÃO E AQUISIÇÃO DE MATERIAL DE EXPEDIENTE E ESCOLAR PARA MANUTENÇÃO DAS ATIVIDADES DE ENSINO DA REDE MUNICIP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4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4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980"/>
        <w:gridCol w:w="847"/>
        <w:gridCol w:w="3685"/>
        <w:gridCol w:w="1226"/>
        <w:gridCol w:w="1046"/>
        <w:gridCol w:w="1200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057,00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EL HIGIENICO FOLHA DUPLA COM 4 ROLOS DE 30 METROS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FINH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65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915,05 </w:t>
            </w:r>
          </w:p>
        </w:tc>
      </w:tr>
      <w:tr>
        <w:trPr/>
        <w:tc>
          <w:tcPr>
            <w:tcW w:w="8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915,05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.915,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quatro mil novecentos e quinze reais e cinco centavo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s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16.3390.00 - 131 - 45/2017   -   Manutenção do Ensino Fundamental - FUNDEB 2.019.3390.00 - 137 - 183/2017   -   Manutenção do Pre-Escolar 2.015.3390.00 - 137 - 182/2017   -   Manutenção da Creche 2.020.3390.00 - 137 - 185/2017   -   Apoio ao Ensino Especial 2.014.3390.00 - 130 - 30/2017   -   Manutenção do Programa de Merenda Escolar 2.044.3390.00 - 130 - 113/2017   -   Manutenção da Sec. da Agricultura 2.003.3390.00 - 130 - 7/2017   -   Manutenção da Administração Geral 2.016.3390.00 - 137 - 46/2017   -   Manutenção do Ensino Fundamental - FUNDEB 2.019.3390.00 - 130 - 60/2017   -   Manutenção do Pré-Escolar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/09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/12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4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4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7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4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 – Fica por desde já, designada a Sra. Rozilei Terezinha Fritzen, Secretária da Educação Cultura e Esportes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 de Setembro de 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ADELI JOSÉ RIFFEL</w:t>
        <w:tab/>
        <w:tab/>
        <w:t xml:space="preserve">            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NomeResp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SOLANGE CASTANHA SCHIMELFENING</w:t>
      </w:r>
      <w:r>
        <w:rPr>
          <w:sz w:val="24"/>
          <w:szCs w:val="24"/>
          <w:bCs/>
        </w:rPr>
        <w:fldChar w:fldCharType="end"/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efeito Municipal</w:t>
        <w:tab/>
        <w:tab/>
        <w:tab/>
        <w:tab/>
        <w:tab/>
        <w:tab/>
        <w:tab/>
        <w:t>Contratado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3540"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RUDIMAR BORCIONI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  OAB-SC 15.411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stemunhas:  ---------------------------------------         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776107959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4:30:00Z</dcterms:created>
  <dc:creator>usuarioO</dc:creator>
  <dc:description/>
  <dc:language>en-US</dc:language>
  <cp:lastModifiedBy>Leonir</cp:lastModifiedBy>
  <cp:lastPrinted>2015-03-10T14:01:00Z</cp:lastPrinted>
  <dcterms:modified xsi:type="dcterms:W3CDTF">2017-09-15T14:30:00Z</dcterms:modified>
  <cp:revision>2</cp:revision>
  <dc:subject/>
  <dc:title>CONTRATO Nº 35/2010</dc:title>
</cp:coreProperties>
</file>