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3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974300001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hapecó - SC, neste ato representado pelo seu proprietário o Sr.</w:t>
      </w:r>
      <w:r>
        <w:rPr>
          <w:b/>
          <w:bCs/>
          <w:sz w:val="24"/>
          <w:szCs w:val="24"/>
        </w:rPr>
        <w:t xml:space="preserve"> LEANE WILLMS</w:t>
      </w:r>
      <w:r>
        <w:rPr>
          <w:bCs/>
          <w:sz w:val="24"/>
          <w:szCs w:val="24"/>
        </w:rPr>
        <w:t xml:space="preserve">, 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817.741.419-4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/LIMPEZA PARA MANUTENÇÃO DAS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ESCOLAR PARA MANUTENÇÃO DAS ATIVIDADES DE ENSINO DA REDE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/LIMPEZA PARA MANUTENÇÃO DAS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ESCOLAR PARA MANUTENÇÃO DAS ATIVIDADES DE ENSINO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07"/>
        <w:gridCol w:w="4827"/>
        <w:gridCol w:w="1527"/>
        <w:gridCol w:w="680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BANTE DE SISAL CRU ROLO DE 25 METROS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PRETA FEITA DE POLIESTIREN E PONTA DE BRONZE PRATA NIQUELADA BOA QUALIDADE CX. C/ 50 UN BOA QUALIDADE CX 50 UNID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N°03 , C/ 500 UNIDADES E 500 GRAMAS BOA QUALIDA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SSO ESCOLAR COM PONTA DE LÁP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 X 60 DIVERSAS CORES, VERDE MUSGO, AMARELO, AZUL, VERMELHO, PRETO, ROSA, LILAS, MARRON, BRANCO LARANJA, CINZA, VERDE FOLHA . 40 UNIDADE DE CADA CO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ADESIVA 12MM X 40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EADOR RESITENTE GRAMPEIA 30 FOLFAS, MODERNO ALTA DURABILIDADE GRAMPO TIPO 24/6 OU 26/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2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TRILHO DE METAL 80MM CAIXA C/ 50 UNI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COR CX. C/ 12 UN PEQUEN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TOS PARA CHURRASCO 50 UNIDAD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OARD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MURÇA, 40X60 CM, UMA FACE LISA E OUTRA LEVEMENTE AVELUDADA.COM DIFERENTES CORES ( VERMELHO, VERDE,AZUL,AMARELO,BRANCO,PRETO, LILÁS, ROSA, LARANJA E MARROM) OBS: 30 DE CADA C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REPOM 48 CM X 2 M, NAS CORES VERMELHO, AZUL ESCURO, AMARELO, VERDE, LARANJA , AZUL CELESTE ,PRETO ,ROSA, ROXO, BRANCO, MARRON, VERDE FOLHA, VERDE MUSGO, LILAS, MARGENTA E BEGE CX C/ 40 UNIDADES 1 CX DE CADA CO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FLO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9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,6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A FACE 48 X 66 CM (DIVERSAS CORES) VERDE, AMARELO, AZUL LARANJA , PRETO, BRANCO, VERMELHO, ROSA, MARRON E LILAS. COM 50 DE CADA CO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PRI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LAMINADO MEDINDO 50 X 60 CM NA COR VERDE, VERMELHO, PRATA E AMARELO 50 DE CA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A PLÁSTICA C/ ABA ELASTICA FOLHA OFICI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ATOMICO DIVERSAS CORES (AZUL,VERDE ,VERMELHO, PRETO) 12 DE CA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ESCOLAR CABO PRETO PEQUE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44 CM X 72 CM BOA QUALIDADE 100% ALGODÃO COLORIDA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IDOR DE POLIESTIRENO 360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ÂNGULO EM POLIESTIRENO 10 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,00 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780,78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780,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setecentos e oitenta reais e setenta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9.3390.00 - 137 - 183/2017   -   Manutenção do Pre-Escolar 2.015.3390.00 - 137 - 182/2017   -   Manutenção da Creche 2.020.3390.00 - 137 - 185/2017   -   Apoio ao Ensino Especial 2.014.3390.00 - 130 - 30/2017   -   Manutenção do Programa de Merenda Escolar 2.044.3390.00 - 130 - 113/2017   -   Manutenção da Sec. da Agricultura 2.003.3390.00 - 130 - 7/2017   -   Manutenção da Administração Geral 2.016.3390.00 - 137 - 46/2017   -   Manutenção do Ensino Fundamental - FUNDEB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a a </w:t>
      </w:r>
      <w:r>
        <w:rPr>
          <w:color w:val="000000"/>
          <w:sz w:val="24"/>
          <w:szCs w:val="24"/>
        </w:rPr>
        <w:t>Sra. Rozilei Terezinah Fritzen Secretária da</w:t>
      </w:r>
      <w:r>
        <w:rPr>
          <w:sz w:val="24"/>
          <w:szCs w:val="24"/>
        </w:rPr>
        <w:t xml:space="preserve">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ELI JOSÉ RIFFEL</w:t>
        <w:tab/>
        <w:tab/>
        <w:t xml:space="preserve">      </w:t>
        <w:tab/>
        <w:tab/>
        <w:tab/>
        <w:t xml:space="preserve"> </w:t>
      </w:r>
      <w:r>
        <w:rPr>
          <w:bCs/>
          <w:sz w:val="24"/>
          <w:szCs w:val="24"/>
          <w:lang w:val="en-US"/>
        </w:rPr>
        <w:t>LEANE WILLMS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  <w:t xml:space="preserve">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7548508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23:00Z</dcterms:created>
  <dc:creator>usuarioO</dc:creator>
  <dc:description/>
  <dc:language>en-US</dc:language>
  <cp:lastModifiedBy>Leonir</cp:lastModifiedBy>
  <cp:lastPrinted>2015-03-10T14:01:00Z</cp:lastPrinted>
  <dcterms:modified xsi:type="dcterms:W3CDTF">2017-09-15T14:23:00Z</dcterms:modified>
  <cp:revision>2</cp:revision>
  <dc:subject/>
  <dc:title>CONTRATO Nº 35/2010</dc:title>
</cp:coreProperties>
</file>