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2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RANÁ FOODS COMERCIO EIRELI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1706200001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 COMER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lanalto Alegre - SC, neste ato representado pelo seu proprietário o Sr. </w:t>
      </w:r>
      <w:r>
        <w:rPr>
          <w:b/>
          <w:sz w:val="24"/>
          <w:szCs w:val="24"/>
        </w:rPr>
        <w:t>ANDRÉ LUIZ DOS SANTO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 COMER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lanal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SC, inscrito no CPF sob nº 005.501.609-0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/LIMPEZA PARA MANUTENÇÃO DAS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ESCOLAR PARA MANUTENÇÃO DAS ATIVIDADES DE ENSINO DA REDE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/LIMPEZA PARA MANUTENÇÃO DAS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ESCOLAR PARA MANUTENÇÃO DAS ATIVIDADES DE ENSINO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062"/>
        <w:gridCol w:w="786"/>
        <w:gridCol w:w="3511"/>
        <w:gridCol w:w="1505"/>
        <w:gridCol w:w="991"/>
        <w:gridCol w:w="11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IT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ÍLICO HIDRATADO 70º INPM (ALCOOL GEL).DESINFETANTE DOMSETICO USO GERAL. PESO LIQ 480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IT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5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EM PASTA AMARELA 400 G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75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EM PASTA VERMELHA 375 G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75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IQUIDA INCOLOR EMB 5 L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 GIRANDO S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6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2,75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5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E LOUÇA EMB. 5LT, COMPOSIÇÃO: TENSOATIVO IÔNICO, SAIS INORGÂNICOS, SEQUESTRANTE, NEUTRALIZANTE, CONSERVANTE, COADJUVANTE, CORANTES, ESSÊNCIA E VEÍCULO; FRAGRÂNCIA: DIVERSAS EX COCO , MAÇA, LIMÃO E NEUTRO.- VALIDADE: 36 MESES, A PARTIR DA DATA DE FABRICAÇÃO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 BELLA DO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6,75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 VIDROS TRADICIONAL SPAY 500M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 BELLA DO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7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OM 1000 UNI EM CADA FARD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 GUIP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7,15 </w:t>
            </w:r>
          </w:p>
        </w:tc>
      </w:tr>
      <w:tr>
        <w:trPr/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818,6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818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oitocentos e dezoito reais e sess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9.3390.00 - 137 - 183/2017   -   Manutenção do Pre-Escolar 2.015.3390.00 - 137 - 182/2017   -   Manutenção da Creche 2.020.3390.00 - 137 - 185/2017   -   Apoio ao Ensino Especial 2.014.3390.00 - 130 - 30/2017   -   Manutenção do Programa de Merenda Escolar 2.044.3390.00 - 130 - 113/2017   -   Manutenção da Sec. da Agricultura 2.003.3390.00 - 130 - 7/2017   -   Manutenção da Administração Geral 2.016.3390.00 - 137 - 46/2017   -   Manutenção do Ensino Fundamental - FUNDEB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a a </w:t>
      </w:r>
      <w:r>
        <w:rPr>
          <w:color w:val="000000"/>
          <w:sz w:val="24"/>
          <w:szCs w:val="24"/>
        </w:rPr>
        <w:t>Sra. Rozilei Terezinha Fritzen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ANDRÉ LUIZ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OAB/SC Nº 15.411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4630973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14:00Z</dcterms:created>
  <dc:creator>usuarioO</dc:creator>
  <dc:description/>
  <dc:language>en-US</dc:language>
  <cp:lastModifiedBy>Leonir</cp:lastModifiedBy>
  <cp:lastPrinted>2015-03-10T14:01:00Z</cp:lastPrinted>
  <dcterms:modified xsi:type="dcterms:W3CDTF">2017-09-15T14:14:00Z</dcterms:modified>
  <cp:revision>2</cp:revision>
  <dc:subject/>
  <dc:title>CONTRATO Nº 35/2010</dc:title>
</cp:coreProperties>
</file>