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0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/LIMPEZA PARA  MANUTENÇÃO DAS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 ESCOLAR PARA MANUTENÇÃO DAS ATIVIDADES DE ENSINO DA REDE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/LIMPEZA PARA  MANUTENÇÃO DAS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 ESCOLAR PARA MANUTENÇÃO DAS ATIVIDADES DE ENSINO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177"/>
        <w:gridCol w:w="992"/>
        <w:gridCol w:w="11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NFETANTE 5 LITROS,COMPOSIÇÃO DO PRODUTO: COMPOSTO BIODEGRADÁVEL: ÓLEO DE PINHO, EMULSIFICANTE, BACTERICIDA, CONSERVANTE, VEÍCULO, SEQUESTRANTE E CORANTE. ALCALINIDADE: PRODUTO NEUTRO - PH 6,5 A 7,5. ASPECTO: LÍQUIDO COR: MEL TRANSLÚCIDO. ODOR: CARACTERÍSTICO: PINHO. VALIDADE: 02 ANOS A PARTIR DA DATA DE FABRICAÇÃO IMPRESSA NO RÓTULO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3,0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ADESIVA , PAPEL 48 MM x 50M, MARRON E CONTEM LATEX NATUR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SFORO EMB. C/ 10 CX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PEZA PESADA 5 LITROS, COMPOSIÇÃO DO PRODUTO: TENSOATIVO ANIÔNICO, HIPOCLORITO DE SÓDIO, ALCALINIZANTES, COADJUVANTE, SEQUESTRANTE, FRAGRÂNCIA E VEÍCULO. COMPONENTE ATIVO: HIPOCLORITO DE SÓDIO - 2% P/P DE CLORO ATIVO. (PODENDO CHEGAR ATÉ 0,7% P/P DE CLORO ATIVO AO FINAL DO PRAZO DE VALIDADE, SEM COMPROMETER A EFICÁCIA DO PRODUTO)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li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4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ONETE LIQUIDO EMB. 5LT.LAURIL E TER SULFATO DE SÓDIO AMIDO CLORETO DE SÓDIO ANFÓTERO EDTA ÁGUA ÁCIDO CÍTRICO ESSÊNCIA CORANTE CLORETO DE SÓDIO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DE LIXO 20LT COM 100 UNIDAD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DE LIXO 40LT COM 100 UNIDAD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100 LT PACOTE C/ 25 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ARA LIXO 50LT EMB. 50 UNIDAD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2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PARA VASO SANITÁRIO C/ SUPORTE DE PLÁSTICO QUADRADO/REDONDO TIPO CESTA BEM RESISTENTE E REFIL EM BAST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093,62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093,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e noventa e três reais e sess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9.3390.00 - 137 - 183/2017   -   Manutenção do Pre-Escolar 2.015.3390.00 - 137 - 182/2017   -   Manutenção da Creche 2.020.3390.00 - 137 - 185/2017   -   Apoio ao Ensino Especial 2.014.3390.00 - 130 - 30/2017   -   Manutenção do Programa de Merenda Escolar 2.044.3390.00 - 130 - 113/2017   -   Manutenção da Sec. da Agricultura 2.003.3390.00 - 130 - 7/2017   -   Manutenção da Administração Geral 2.016.3390.00 - 137 - 46/2017   -   Manutenção do Ensino Fundamental - FUNDEB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a </w:t>
      </w:r>
      <w:r>
        <w:rPr>
          <w:color w:val="000000"/>
          <w:sz w:val="24"/>
          <w:szCs w:val="24"/>
        </w:rPr>
        <w:t>a 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AMARILDO PAIN HENRIQU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6964662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0:00Z</dcterms:created>
  <dc:creator>usuarioO</dc:creator>
  <dc:description/>
  <dc:language>en-US</dc:language>
  <cp:lastModifiedBy>Leonir</cp:lastModifiedBy>
  <cp:lastPrinted>2015-03-10T14:01:00Z</cp:lastPrinted>
  <dcterms:modified xsi:type="dcterms:W3CDTF">2017-09-15T13:50:00Z</dcterms:modified>
  <cp:revision>2</cp:revision>
  <dc:subject/>
  <dc:title>CONTRATO Nº 35/2010</dc:title>
</cp:coreProperties>
</file>