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9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BSOLUTO DISTRIBUIDORA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73878500013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GILBERTO LUIZ ORLANDINI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20.285.509-02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MATERIAL DE HIGIENE/LIMPEZA PARA MANUTENÇÃO DAS ESCOLAS DO ENSINO FUNDAMENTAL, CRECHE, PRE- ESCOLA, SECRETARIA MUNICIPAL DE EDUCAÇÃO, SECRETARIA DE AGRICULTURA E MEIO AMBIENTE E SECRETARIA DE ADMINISTRAÇÃO; AQUISIÇÃO DE CARGAS DE GAS PARA O PREPARO DA MERENDA ESCOLAR, ERVA MATE PARA A SECRETARIA DE EDUCAÇÃO E AQUISIÇÃO DE MATERIAL DE EXPEDIENTE E  ESCOLAR PARA MANUTENÇÃO DAS ATIVIDADES DE ENSINO DA REDE MUNICIPAL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HIGIENE/LIMPEZA PARA MANUTENÇÃO DAS ESCOLAS DO ENSINO FUNDAMENTAL, CRECHE, PRE- ESCOLA, SECRETARIA MUNICIPAL DE EDUCAÇÃO, SECRETARIA DE AGRICULTURA E MEIO AMBIENTE E SECRETARIA DE ADMINISTRAÇÃO; AQUISIÇÃO DE CARGAS DE GAS PARA O PREPARO DA MERENDA ESCOLAR, ERVA MATE PARA A SECRETARIA DE EDUCAÇÃO E AQUISIÇÃO DE MATERIAL DE EXPEDIENTE E  ESCOLAR PARA MANUTENÇÃO DAS ATIVIDADES DE ENSINO DA REDE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739"/>
        <w:gridCol w:w="1664"/>
        <w:gridCol w:w="1009"/>
        <w:gridCol w:w="11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CIANTE DE ROUPAS EMB. 5L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A LIMP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LÍQUIDO MULTI-USO 5 LITR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S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VA MATE 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R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ESPUMA C/ CABO DE MADEIRA ( APROX. 40 CM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O EM PO EMB. 1 KG COMPOSIÇÃO: TENSOATIVO ANIÔNICO, TAMPONANTES, COADJUVANTES, SINERGISTA, CORANTES, ENZIMAS, BRANQUEADOR ÓPTICO, ESSÊNCIA, ÁGUA, ALVEJANTE E CARGA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 CLAS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30LT PACOTE C/ 50 UNIDAD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PLA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OLIO LIQUIDO EMB. MÍNIMO 300 M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 CLAS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LASTICO RESISTENTE COM CABO DE MADEIRA EM NYLON E CERDAS PET, DIMENSÕES (Altura / Largura ) 10 cm / 40 c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,00 </w:t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45,2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345,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trezentos e quarenta e cinco reais e vinte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1 - 45/2017   -   Manutenção do Ensino Fundamental - FUNDEB 2.019.3390.00 - 137 - 183/2017   -   Manutenção do Pre-Escolar 2.015.3390.00 - 137 - 182/2017   -   Manutenção da Creche 2.020.3390.00 - 137 - 185/2017   -   Apoio ao Ensino Especial 2.014.3390.00 - 130 - 30/2017   -   Manutenção do Programa de Merenda Escolar 2.044.3390.00 - 130 - 113/2017   -   Manutenção da Sec. da Agricultura 2.003.3390.00 - 130 - 7/2017   -   Manutenção da Administração Geral 2.016.3390.00 - 137 - 46/2017   -   Manutenção do Ensino Fundamental - FUNDEB 2.019.3390.00 - 130 - 60/2017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Set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ADELI JOSÉ RIFFEL</w:t>
        <w:tab/>
        <w:t xml:space="preserve">                                  GILBERTO LUIZ ORLANDINI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Resp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RUDIMAR BORCION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662369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6:00Z</dcterms:created>
  <dc:creator>usuarioO</dc:creator>
  <dc:description/>
  <dc:language>en-US</dc:language>
  <cp:lastModifiedBy>Leonir</cp:lastModifiedBy>
  <cp:lastPrinted>2015-03-10T14:01:00Z</cp:lastPrinted>
  <dcterms:modified xsi:type="dcterms:W3CDTF">2017-09-15T13:36:00Z</dcterms:modified>
  <cp:revision>2</cp:revision>
  <dc:subject/>
  <dc:title>CONTRATO Nº 35/2010</dc:title>
</cp:coreProperties>
</file>