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E.M OESTE COMERCIAL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144365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DILSON RONEI BAO</w:t>
      </w:r>
      <w:r>
        <w:rPr>
          <w:bCs/>
          <w:sz w:val="24"/>
          <w:szCs w:val="24"/>
        </w:rPr>
        <w:t xml:space="preserve">, brasileiro, casado, portador do CPF nº 892.305.319-87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DOM PEDRO II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SISTE NA AQUISIÇÃO DE MATERIAL DE HIGIENE/LIMPEZA PARA MANUTENÇÃO DE,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AQUISIÇÃO DE MATERIAL DE HIGIENE/LIMPEZA PARA MANUTENÇÃO DE ESCOLAS DO ENSINO FUNDAMENTAL, CRECHE, PRE- ESCOLA, SECRETARIA MUNICIPAL DE EDUCAÇÃO, SECRETARIA DE AGRICULTURA E MEIO AMBIENTE E SECRETARIA DE ADMINISTRAÇÃO; AQUISIÇÃO DE CARGAS DE GAS PARA O PREPARO DA MERENDA ESCOLAR, ERVA MATE PARA A SECRETARIA DE EDUCAÇÃO E AQUISIÇÃO DE MATERIAL DE EXPEDIENTE E  ESCOLAR PARA MANUTENÇÃO DAS ATIVIDADES DE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52"/>
        <w:gridCol w:w="1045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2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5 LITROS, A COMPOSIÇÃO QUÍMICA DA ÁGUA SANITÁRIA É BASICAMENTE HIPOCLORITO DE SÓDIO OU DE CÁLCIO EM SOLUÇÃO COM UMA PROPORÇÃO DE "CLORO ATIVO" DE CERCA DE 2,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DESCARTAVEL MÉDIO CAP.180ML PCT C/ 100 U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DORIZADOR DE AMBIENTE EM SPRAY COM 4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 fles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PARA ESFREGAR ROUP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JA DE AÇ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LOUÇA C/ 3 UNIDAD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NJA PARA DAR BRILHO AO ALUMINIO EMB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QUEIRO COM CHA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DOR DE ROUPAS EMB. 1 DZ DE PLÁSTIC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l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EM MADEIRA COM REFORÇO NO CABO E 2 BORRACHAS NA BASE NO MÍNIMO 0,65 CM DE LARG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BRANCA DE PRATO 080X0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e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100% ALGODÃO MEDINDO 70 X 1,20 M DIVERSAS CORES DE BOA QUALIDA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ALHA COM CABO DE MADEI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PIA 30X28CM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p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EM BASTÃO DE DESINFETANTE SANITÁR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055,7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1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trezentos e dezes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3390.00 - 131 - 45/2017   -   Manutenção do Ensino Fundamental - FUNDEB 2.019.3390.00 - 137 - 183/2017   -   Manutenção do Pre-Escolar 2.015.3390.00 - 137 - 182/2017   -   Manutenção da Creche 2.020.3390.00 - 137 - 185/2017   -   Apoio ao Ensino Especial 2.014.3390.00 - 130 - 30/2017   -   Manutenção do Programa de Merenda Escolar 2.044.3390.00 - 130 - 113/2017   -   Manutenção da Sec. da Agricultura 2.003.3390.00 - 130 - 7/2017   -   Manutenção da Administração Geral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 xml:space="preserve">                                  ADILSON RONEI BA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1170874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5:00Z</dcterms:created>
  <dc:creator>usuarioO</dc:creator>
  <dc:description/>
  <dc:language>en-US</dc:language>
  <cp:lastModifiedBy>Leonir</cp:lastModifiedBy>
  <cp:lastPrinted>2015-03-10T14:01:00Z</cp:lastPrinted>
  <dcterms:modified xsi:type="dcterms:W3CDTF">2017-09-15T13:15:00Z</dcterms:modified>
  <cp:revision>2</cp:revision>
  <dc:subject/>
  <dc:title>CONTRATO Nº 35/2010</dc:title>
</cp:coreProperties>
</file>