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OITAV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a Cidade de São Bernardino-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elo representante credenciado o Sr.</w:t>
      </w:r>
      <w:r>
        <w:rPr>
          <w:b/>
          <w:bCs/>
          <w:sz w:val="24"/>
        </w:rPr>
        <w:t xml:space="preserve"> GUSTAVO PESAVENTO</w:t>
      </w:r>
      <w:r>
        <w:rPr>
          <w:bCs/>
          <w:sz w:val="24"/>
        </w:rPr>
        <w:t xml:space="preserve">, brasileiro casado residente e domiciliado na Rua São Bernardino, na Cidade de São Bernardino-SC, inscrito no CPF sob n° 079.033.509-35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080/2017, Contrato nº 122/2017, Contrato nº 132/2017 e Contrato nº 133/2017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</w:t>
      </w:r>
      <w:r>
        <w:rPr>
          <w:b w:val="false"/>
          <w:bCs/>
          <w:color w:val="000000"/>
        </w:rPr>
        <w:t>3.816,31</w:t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13/07/2017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080/2017, Contrato nº 122/2017, Contrato nº 132/2017, Contrato nº 133/2017, Contrato nº 134/2017, Contrato nº 143/2017 e Contrato nº 158/2017 e o aumento dos impostos sobre os combustíveis, o que resultou em aumento dos preços praticados pelos fornecedore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25"/>
        <w:gridCol w:w="1538"/>
        <w:gridCol w:w="2087"/>
        <w:gridCol w:w="1557"/>
        <w:gridCol w:w="163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AU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.202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9.711,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748,0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.711,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.748,0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335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35,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0,2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.580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407,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88,8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96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0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177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547,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5,6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6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907,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8,8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.651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425,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91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138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039,9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4,7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2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814,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17,6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903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985,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38,2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.439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125,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75,0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03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76,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1,2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7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1,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,4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7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92,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,1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85,9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2,3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35,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34,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6,1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85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46,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,5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7.235,8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.068,28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8/2017, passando o valor do litro de </w:t>
      </w:r>
      <w:r>
        <w:rPr>
          <w:b/>
        </w:rPr>
        <w:t>óleo diesel S-10</w:t>
      </w:r>
      <w:r>
        <w:rPr/>
        <w:t xml:space="preserve"> de R$ 3,11 (três reais e onze centavos) para o valor de </w:t>
      </w:r>
      <w:r>
        <w:rPr>
          <w:b/>
          <w:u w:val="single"/>
        </w:rPr>
        <w:t>R$ 3,29 (três reais e vinte e nove centavos)</w:t>
      </w:r>
      <w:r>
        <w:rPr/>
        <w:t xml:space="preserve"> representando um aumento no valor de R$ 0,18 (dezoito centavos) por litro. Quanto preço do litro de </w:t>
      </w:r>
      <w:r>
        <w:rPr>
          <w:b/>
        </w:rPr>
        <w:t xml:space="preserve">gasolina aditivada </w:t>
      </w:r>
      <w:r>
        <w:rPr/>
        <w:t xml:space="preserve">passa de R$ 3,98 (três reais e noventa e oito centavos) para o valor de </w:t>
      </w:r>
      <w:r>
        <w:rPr>
          <w:b/>
          <w:u w:val="single"/>
        </w:rPr>
        <w:t>R$ 4,10 (quatro reais e dez centavos)</w:t>
      </w:r>
      <w:r>
        <w:rPr/>
        <w:t xml:space="preserve"> representando um aumento no valor de R$ 0,12 (doze centavos) por litr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080/2017, Contrato nº 122/2017, Contrato nº 132/2017, Contrato nº 133/2017, Contrato nº 134/2017, Contrato nº 143/2017 e Contrato nº 158/2017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</w:t>
      </w:r>
      <w:r>
        <w:rPr>
          <w:color w:val="000000"/>
          <w:sz w:val="24"/>
          <w:szCs w:val="24"/>
        </w:rPr>
        <w:t>designado o Sr. Ademir José Cima, Secretário da Agricultura e Meio Ambiente, ou quem o vier substi</w:t>
      </w:r>
      <w:r>
        <w:rPr>
          <w:sz w:val="24"/>
          <w:szCs w:val="24"/>
        </w:rPr>
        <w:t>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080/2017, Contrato nº 122/2017, Contrato nº 132/2017, Contrato nº 133/2017, Contrato nº 134/2017, Contrato nº 143/2017 e Contrato nº 158/2017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>São Bernardino-SC, em 13 de Setem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ab/>
        <w:tab/>
      </w:r>
      <w:r>
        <w:rPr>
          <w:sz w:val="24"/>
        </w:rPr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9:00Z</dcterms:created>
  <dc:creator>P.M.S.B</dc:creator>
  <dc:description/>
  <dc:language>en-US</dc:language>
  <cp:lastModifiedBy>Leonir</cp:lastModifiedBy>
  <cp:lastPrinted>2017-09-15T08:38:00Z</cp:lastPrinted>
  <dcterms:modified xsi:type="dcterms:W3CDTF">2017-09-15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