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65/2017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43/2016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GENTE SEGURADORA S/A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GENTE SEGURADORA S/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MAL. FLORIANO PEIXOTO, 4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orto Alegr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9018060500010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or seu Procurador o Sr.</w:t>
      </w:r>
      <w:r>
        <w:rPr>
          <w:b/>
          <w:bCs/>
          <w:sz w:val="24"/>
          <w:szCs w:val="24"/>
        </w:rPr>
        <w:t xml:space="preserve"> MARCELO WAIS</w:t>
      </w:r>
      <w:r>
        <w:rPr>
          <w:bCs/>
          <w:sz w:val="24"/>
          <w:szCs w:val="24"/>
        </w:rPr>
        <w:t xml:space="preserve">, brasileiro, casado, residente e domiciliado na Av. Mariland nº 929/1102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orto Alegr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o no CPF nº 632.005.380-15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PRESENTE CONSISTE DA REALIZAÇÃO DE TERMO ADITIVO AO CONTRATO Nº 143/2016, O QUAL TEM POR OBJETO A CONTRATAÇÃO DE EMPRESA ESPECIALIZADA PARA  PRESTAÇÃO DE SERVIÇOS DE SEGURO  CONTRA TERCEIROS E TOTAL  PARA OS VEÍCULOS DAS SECRETARIAS  DE:  EDUCAÇÃO, DESENVOLVIMENTO SOCIAL E ADMINISTRAÇÃO.</w:t>
        <w:br/>
        <w:t>DADOS DA CORRETORA: MENON CORRETORA DE SEGUROS LTDA ME</w:t>
        <w:br/>
        <w:t>CNPJ: 07.727.642/0001-36</w:t>
        <w:br/>
        <w:t>ENDERÇO: AV. RIO BRANCO, 104, SALA 1303, CENTRO JOAÇABA - SC</w:t>
        <w:br/>
        <w:t>TELEFONE: (49) 3521-3731</w:t>
        <w:br/>
        <w:t>RESPONSÁVEL: SHEILA MANTOAN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3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0.245,0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dez mil duzentos e quarenta e cinco reai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6/09/201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8/09/20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48/2016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43/2016</w:t>
      </w:r>
      <w:r>
        <w:rPr>
          <w:szCs w:val="24"/>
        </w:rPr>
        <w:fldChar w:fldCharType="end"/>
      </w:r>
      <w:r>
        <w:rPr>
          <w:szCs w:val="24"/>
        </w:rPr>
        <w:t>, contratam as quantidades,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794"/>
        <w:gridCol w:w="707"/>
        <w:gridCol w:w="4334"/>
        <w:gridCol w:w="1781"/>
        <w:gridCol w:w="980"/>
        <w:gridCol w:w="11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GURO TOTAL PARA O VEÍCULO GM CORSA SEDAN CLASSIC 1.0 LIFE FLEXPOW, ANO/MODELO: 2007/2007, CÓDIGO FIPE: 004272-2, PLACA MGY-4832, CHASSI: 9BGSA19907B247556, COMBUSTIVEL: GASOLINA, REGIÃO DE RISCO: SÃO BERNARDINO-SC, UTILIZAÇÃO : PARTICULAR, PROPRIEDADE: MUNICÍPIO DE SÃO BERNARDINO, PERDA PARCIAL: 100% FIPE, IND.INTEGRAL: 100% FIPE, DMT: R$ 150.000,00, DCT: R$ 300.000,00, DANO MORAL: R$ 50.000,00, APP COM DMH: R$ 30.000,00, ASSISTENCIA 24 HR, PROTEÇÃO A VIDROS: VD,RET, FAR E LA, PARA BRISA/VIDRO,TRASEIROS, LATERAIS, RETROVISORES,FAROIS/LANTERN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NTE SEGURAD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45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45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O TOTAL PARA O VEÍCULO FIAT PALIO 1.4 ATTRACTIVE FLEX ANO/MODELO: 2013/2014, CÓDIGO FIPE: 001314-5, PLACA : MLX-0438, CHASSI: 9BD373121E5045798, COMBUSTIVEL: GASOLINA, REGIÃO DE RISCO: SÃO BERNARDINO-SC, UTILIZAÇÃO: PARTICULAR, PRORIEDADE: MUNICÍPIO DE SÃO BERNARDINO, PERDA PARCIAL: 100% FIPE, IND.INTEGRAL: 100% FIPE, DMT: R$ 150.000,00, DCT: R$ 300.000,00, DANO MORAL: R$ 50.000,00, APP COM DMH: R$ 30.000,00, ASSISTENCIA 24 HR, PROTEÇÃO A VIDROS: VD,RET, FAR E LA, PARA BRISA/VIDRO,TRASEIROS, LATERAIS, RETROVISORES,FAROIS/LANTERN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E SEGURAD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9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9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O CONTRA TERCEIRO COM APP PARA O VEÍCULO AGRALE MA(ONIBUS) 8.5 T, ANO/MODELO: 2000/2001, PLACA: MEX-4080, CHASSI: 9BYC22K1S1C000740, COMBUSTIVEL: DIESEL, REGIÃO DE RISCO: SÃO BERNARDINO, UTILIZAÇÃO: PASSAGEIROS S/ FRETE, PROPRIEDADE: MUNICÍPIO DE SÃO BERNARDINO, COBERTURA/SERVIÇOS: DMT: R$ 150.000,00, DCT: R$ 300.000,00, DANO MORAL: R$ 50.000,00, APP COM DMH : R$ 30.000,00, ASSISTENCIA 24 H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E SEGURAD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O CONTRA TERCEIRO COM APP PARA O VEÍCULO AGRALE ME ( ONIBUS) 8.5 T, ANO/MODELO: 2002/2003, PLACA : MFK-9320, CHASSI: 9BYC22K1S3C002389, COMBUSTIVEL: DIESEL, REGIÃO DE RISCO: SÃO BERNARDINO, UTILIZAÇÃO: PASSAGEIROS S/ FRETE, PROPRIEDADE: MUNICÍPIO DE SÃO BERNARDINO, COBERTURA/SERVIÇOS: DMT: R$ 150.000,00, DCT: R$ 300.000,00, DANO MORAL: R$ 50.000,00, APP COM DMH : R$ 30.000,00, ASSISTENCIA 24 H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E SEGURAD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O CONTRA TERCEIRO COM APP PARA O VEÍCULO MARCOPOLO VOLARE V-8(LOTAÇÃO), ANO/MODELO: 2008/2009, PLACA : MFB-7685, CHASSI: 93PB4263P9C026138, COMBUSTIVEL: DIESEL, REGIÃO DE RISCO: SÃO BERNARDINO, UTILIZAÇÃO: PASSAGEIROS S/ FRETE, PROPRIEDADE: MUNICÍPIO DE SÃO BERNARDINO, COBERTURA/SERVIÇOS: DMT: R$ 150.000,00, DCT: R$ 300.000,00, DANO MORAL: R$ 50.000,00, APP COM DMH : R$ 30.000,00, ASSISTENCIA 24 H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E SEGURAD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O CONTRA TERCEIRO COM APP PARA O VEICULO VW 15 (ONIBUS) 190, ANO/MODELO: 2010/2010, PLACA: MHV-4847, CHASSI: 9532882W9AR047022, COMBUSTIVEL: DIESEL, REGIÃO DE RISCO: SÃO BERNARDINO, UTILIZAÇÃO: PASSAGEIROS S/ FRETE, PROPRIEDADE: MUNICÍPIO DE SÃO BERNARDINO, COBERTURA/SERVIÇOS: DMT: R$ 150.000,00, DCT: R$ 300.000,00, DANO MORAL: R$ 50.000,00, APP COM DMH : R$ 30.000,00, ASSISTENCIA 24 H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E SEGURAD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4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4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O CONTRA TERCEIRO COM APP PARA O VEÍCULO M BENZ OF (ONIBUS) 1519, ANO/MODELO: 2013/2014, PLACA: MKH-6703, CHASSI: 9BM384069EB940183, COMBUSTIVEL: DIESEL, REGIÃO DE RISCO: SÃO BERNARDINO, UTILIZAÇÃO: PASSAGEIROS S/ FRETE, PROPRIEDADE: MUNICÍPIO DE SÃO BERNARDINO, COBERTURA/SERVIÇOS: DMT: R$ 150.000,00, DCT: R$ 300.000,00, DANO MORAL: R$ 50.000,00, APP COM DMH : R$ 30.000,00, ASSISTENCIA 24 H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E SEGURAD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0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0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O TOTAL PARA O VEICULO FIAT GRAND SIENA 1.4 ATTRACTIVE FLEX, ANO/MODELO: 2014/2015, CÓDIGO FIPE: 001378-1, PLACA: MLY-0428, CHASSI:9BD197132F3225394, COMBUSTÍVEL: GASOLINA, REGIÃO DE RISCO: SÃO BERNARDINO-SC, UTILIZAÇÃO: PARTICULAR, PRORIEDADE: MUNICÍPIO DE SÃO BERNARDINO, PERDA PARCIAL: 100% FIPE, IND.INTEGRAL: 100% FIPE, DMT: R$ 150.000,00, DCT: R$ 300.000,00, DANO MORAL: R$ 50.000,00, APP COM DMH: R$ 30.000,00, ASSISTENCIA 24 HR, PROTEÇÃO A VIDROS: VD,RET, FAR E LA, PARA BRISA/VIDRO,TRASEIROS, LATERAIS, RETROVISORES,FAROIS/LANTERN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E SEGURAD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0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00,00 </w:t>
            </w:r>
          </w:p>
        </w:tc>
      </w:tr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245,00 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mantém contratados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43/2016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3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</w:t>
      </w:r>
      <w:r>
        <w:rPr>
          <w:color w:val="000000"/>
          <w:sz w:val="24"/>
          <w:szCs w:val="24"/>
        </w:rPr>
        <w:t>. Rozilei Terezinha Fritzen, Secretário da Educação Cultura e Esportes, ou quem</w:t>
      </w:r>
      <w:r>
        <w:rPr>
          <w:sz w:val="24"/>
          <w:szCs w:val="24"/>
        </w:rPr>
        <w:t xml:space="preserve">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3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6 de Setembro de 2017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>ADELI JOSÉ RIFFEL</w:t>
        <w:tab/>
        <w:tab/>
        <w:t xml:space="preserve">                 </w:t>
        <w:tab/>
        <w:t xml:space="preserve">      </w:t>
      </w:r>
      <w:r>
        <w:rPr>
          <w:bCs/>
          <w:szCs w:val="24"/>
        </w:rPr>
        <w:t>MARCELO WAIS</w:t>
      </w:r>
      <w:r>
        <w:rPr>
          <w:szCs w:val="24"/>
        </w:rPr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 xml:space="preserve"> </w:t>
      </w:r>
      <w:r>
        <w:rPr>
          <w:szCs w:val="24"/>
        </w:rPr>
        <w:fldChar w:fldCharType="end"/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Municíp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7319365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51:00Z</dcterms:created>
  <dc:creator>usuarioO</dc:creator>
  <dc:description/>
  <dc:language>en-US</dc:language>
  <cp:lastModifiedBy>Leonir</cp:lastModifiedBy>
  <cp:lastPrinted>2015-03-10T14:01:00Z</cp:lastPrinted>
  <dcterms:modified xsi:type="dcterms:W3CDTF">2017-09-12T12:51:00Z</dcterms:modified>
  <cp:revision>2</cp:revision>
  <dc:subject/>
  <dc:title>CONTRATO Nº 35/2010</dc:title>
</cp:coreProperties>
</file>