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ortador do CPF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PF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PF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brasileiro, casado, residente e domiciliado na Rua Verônica Scheid,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o Município de São Bernardino-SC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50"/>
        <w:gridCol w:w="899"/>
        <w:gridCol w:w="4819"/>
        <w:gridCol w:w="1134"/>
        <w:gridCol w:w="12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SALA DE 40M2 PARA INSTALAÇÃO DO CONSELHO TUTE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600,00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00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Recuodecorpodetexto2"/>
        <w:ind w:left="900" w:hanging="0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37:00Z</dcterms:created>
  <dc:creator>P.M.S.B</dc:creator>
  <dc:description/>
  <cp:keywords/>
  <dc:language>en-US</dc:language>
  <cp:lastModifiedBy>Leonir</cp:lastModifiedBy>
  <cp:lastPrinted>2017-08-31T14:46:00Z</cp:lastPrinted>
  <dcterms:modified xsi:type="dcterms:W3CDTF">2017-08-31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