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IG PEÇAS - GMC PEÇAS E ACESSÁORIO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139990001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241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CLEOCIR VIACELL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241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17.746.919-6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O DO PARACHOQUE DIANTEIRO, PARALAMA E CAPÔ DO CAMINHÃO FORD 14000 PLACA LZY 1672, DA FROTA DE CAMINHÕES DA SECRETARIA DE INFRAESTRU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O DO PARACHOQUE DIANTEIRO, PARALAMA E CAPÔ DO CAMINHÃO FORD 14000 PLACA LZY 1672, DA FROTA DE CAMINHÕES DA SECRETARIA D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29"/>
        <w:gridCol w:w="1567"/>
        <w:gridCol w:w="1177"/>
        <w:gridCol w:w="11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OL DIANTEIRO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LEIRA DIANTEIRA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HOQUE FIBRA DIANTEIRO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 DE FIBRA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5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IRA P/CHOQUE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DOBRADIÇA CAP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AMA FORD 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0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9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09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e nov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6/2017   -   Colocação de Tubos em Rodovias 2.043.3390.00 - 168 - 129/2017   -   Manutenção da Sec. da Infra-Estrutura 2.043.3390.00 - 130 - 128/2017   -   Manutenção da Sec.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</w:t>
      </w:r>
      <w:r>
        <w:rPr>
          <w:sz w:val="24"/>
          <w:szCs w:val="24"/>
        </w:rPr>
        <w:t xml:space="preserve"> Agricultura e Meio Ambiente e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CLEOCIR VIACELL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280122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4:00Z</dcterms:created>
  <dc:creator>usuarioO</dc:creator>
  <dc:description/>
  <dc:language>en-US</dc:language>
  <cp:lastModifiedBy>Leonir</cp:lastModifiedBy>
  <cp:lastPrinted>2015-03-10T14:01:00Z</cp:lastPrinted>
  <dcterms:modified xsi:type="dcterms:W3CDTF">2017-08-30T16:44:00Z</dcterms:modified>
  <cp:revision>2</cp:revision>
  <dc:subject/>
  <dc:title>CONTRATO Nº 35/2010</dc:title>
</cp:coreProperties>
</file>