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elo Sr. </w:t>
      </w:r>
      <w:r>
        <w:rPr>
          <w:b/>
          <w:bCs/>
        </w:rPr>
        <w:t>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3544"/>
        <w:gridCol w:w="1559"/>
        <w:gridCol w:w="1004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- GALÃO 20LT, H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SÃO/HIDRA SAE 10W30 GL 20 LT, que atenda às especificações Caterpillar MTO, Ford New Holland FNHA-2-C-201, John Deere J-20C, Massey Ferguson M1127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 46 GL 20LT, H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10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.76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José Cima Secretário da Agricultura e Meio Ambiente e Responsável pela Secretaria da Infraestrutura, ou quem</w:t>
      </w:r>
      <w:r>
        <w:rPr/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 xml:space="preserve">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</w:t>
        <w:tab/>
        <w:t xml:space="preserve">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4:00Z</dcterms:created>
  <dc:creator>user</dc:creator>
  <dc:description/>
  <cp:keywords/>
  <dc:language>en-US</dc:language>
  <cp:lastModifiedBy>Leonir</cp:lastModifiedBy>
  <dcterms:modified xsi:type="dcterms:W3CDTF">2017-08-30T16:36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