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LEI Nº 1.204/2017 DE 22/08/2017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280" w:hanging="0"/>
        <w:jc w:val="both"/>
        <w:rPr/>
      </w:pPr>
      <w:r>
        <w:rPr>
          <w:b/>
          <w:color w:val="000000"/>
          <w:szCs w:val="28"/>
        </w:rPr>
        <w:t>DISPÕE SOBRE A ALTERAÇÃO DA LEI Nº 004/1.997 DE 06/01/1.997 QUE TRATA DO ESTATUTO DOS SERVIDORES PÚBLICOS MUNICIPAIS E DÁ OUTRAS PROVIDÊNCIAS.</w:t>
      </w:r>
    </w:p>
    <w:p>
      <w:pPr>
        <w:pStyle w:val="Normal"/>
        <w:ind w:left="39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color w:val="000000"/>
          <w:szCs w:val="28"/>
        </w:rPr>
        <w:t>ADELI JOSÉ RIFFEL</w:t>
      </w:r>
      <w:r>
        <w:rPr>
          <w:color w:val="000000"/>
          <w:szCs w:val="28"/>
        </w:rPr>
        <w:t>, Prefeito Municipal de São Bernardino-SC, Estado de Santa Catarina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Art. 1º.</w:t>
      </w:r>
      <w:r>
        <w:rPr>
          <w:color w:val="000000"/>
          <w:szCs w:val="28"/>
        </w:rPr>
        <w:t xml:space="preserve"> Fica alterada a redação do Art. 81, da Lei nº 4/97 de 06/01/1.997, que dispõe sobre o Estatuto dos Servidores Públicos Municipais de São Bernardino-SC, alterado pela Lei nº 96/98 de 24/06/1.998, passando a ter a seguinte redação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Art. 81 - O adicional por tempo de serviço é concedido por triênio de exercício no serviço público Municipal, até o máximo de 12 (doze), correspondente a 03 % (três por cento) do vencimento do seu cargo efetiv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§ 1º O adicional é devido a partir do dia imediato aquele em que o servidor completar o tempo de serviço exigido, desde que nomeado em cargo de carreira e tenha concluído o estagio probatóri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§ 2º O servidor que exercer, cumulativamente, mais de um cargo, terá direito ao adicional calculado sobre o maior venciment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§ 3º O adicional por tempo de serviço é acrescido em caráter definitivo ao vencimento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Art. 2º.</w:t>
      </w:r>
      <w:r>
        <w:rPr>
          <w:color w:val="000000"/>
          <w:szCs w:val="28"/>
        </w:rPr>
        <w:t xml:space="preserve"> Fica incluído o Art. 81-A, na Lei nº 004/97 de 06/01/1.997, o qual passa a ter a seguinte redação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Art. 81-A. Para efeito de concessão do triênio, poderá ser computado o tempo em que o servidor efetivo tenha exercido cargo em função temporária, comissionado, além do exercício de cargo de Secretário Municipal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Art. 3º.</w:t>
      </w:r>
      <w:r>
        <w:rPr>
          <w:color w:val="000000"/>
          <w:szCs w:val="28"/>
        </w:rPr>
        <w:t xml:space="preserve"> Fica alterada a redação do inciso III do Art. 130, da Lei nº 4/97 de 06/01/1.997, passando a ter a seguinte redação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rt. 130 - 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arágrafo único - São considerados como de efetivo exercício, as ausências previstas no art.104 e os afastamentos em virtude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I - 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II - 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III – Exercício de cargo temporário, secretário municipal e em comissão, ou equivalente em órgão da União, Estados, Municípios e Distrito Fede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IV - 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V - 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VI - 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VII - ................................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Art. 4º.</w:t>
      </w:r>
      <w:r>
        <w:rPr>
          <w:color w:val="000000"/>
          <w:szCs w:val="28"/>
        </w:rPr>
        <w:t xml:space="preserve"> Esta Lei entrará em vigor na data de sua publicação, revogando-se as disposições em contrário.</w:t>
      </w:r>
    </w:p>
    <w:p>
      <w:pPr>
        <w:pStyle w:val="TextBodyIndent"/>
        <w:rPr/>
      </w:pPr>
      <w:r>
        <w:rPr>
          <w:color w:val="000000"/>
          <w:sz w:val="24"/>
        </w:rPr>
        <w:t>Gabinete do Prefeito Municipal de São Bernardino-SC, aos 22 de Agosto de 2017.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ADELI JOSÉ RIFFEL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Prefeito Municipal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REGISTRADA E PUBLICADA EM DATA SUPRA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EDILARINE GOMES WERNER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Sec. Adm. e Fazenda</w:t>
      </w:r>
    </w:p>
    <w:sectPr>
      <w:type w:val="nextPage"/>
      <w:pgSz w:w="11906" w:h="16838"/>
      <w:pgMar w:left="1134" w:right="119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9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8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4:00Z</dcterms:created>
  <dc:creator>Neide</dc:creator>
  <dc:description/>
  <dc:language>en-US</dc:language>
  <cp:lastModifiedBy>Leonir</cp:lastModifiedBy>
  <cp:lastPrinted>2017-08-23T08:36:00Z</cp:lastPrinted>
  <dcterms:modified xsi:type="dcterms:W3CDTF">2017-08-23T11:43:00Z</dcterms:modified>
  <cp:revision>4</cp:revision>
  <dc:subject/>
  <dc:title>PROJETO DE LEI Nº018/07</dc:title>
</cp:coreProperties>
</file>