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203/2017 DE 17/07/2017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UTORIZAÇÃO PARA ABERTURA DE CRÉDITO ADICIONAL SUPLEMENTAR NO PLANO PLURIANUAL – PPA 2014/2017, INCLUI NA LEI DE DIRETRIZES ORÇAMENTÁRIAS – LDO/2016 E NO ORÇAMENTO 2017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174.000,00 (cento e setenta e quatro mil reais) no Plano Plurianual – PPA 2014/2017, do Fundo Municipal de Saúde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Saúde Públic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50.000,00 (cento e cinquenta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Programa PAC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4.000,00 (vinte e quatr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</w:t>
      </w:r>
      <w:r>
        <w:rPr>
          <w:b w:val="false"/>
          <w:bCs/>
          <w:color w:val="000000"/>
          <w:lang w:val="pt-BR"/>
        </w:rPr>
        <w:t>Fundo Municipal de Saúde Muni</w:t>
      </w:r>
      <w:r>
        <w:rPr>
          <w:b w:val="false"/>
          <w:bCs/>
          <w:color w:val="000000"/>
        </w:rPr>
        <w:t xml:space="preserve">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174.000,00 (cento e setenta e quatro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</w:t>
      </w:r>
      <w:r>
        <w:rPr>
          <w:b w:val="false"/>
          <w:bCs/>
          <w:color w:val="000000"/>
          <w:lang w:val="pt-BR"/>
        </w:rPr>
        <w:t xml:space="preserve"> do orçamento de 2017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Equipamentos Agrícolas</w:t>
      </w:r>
    </w:p>
    <w:p>
      <w:pPr>
        <w:pStyle w:val="Normal"/>
        <w:jc w:val="both"/>
        <w:rPr/>
      </w:pPr>
      <w:r>
        <w:rPr>
          <w:sz w:val="24"/>
        </w:rPr>
        <w:t>VALOR ======&gt; R$ 45.000,00 (quarenta e cinco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ÇÃO =======&gt; Aquisição de Veículo e Máquinas para Secretaria da Agricultu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5.000,00 (cinco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Assistência ao Produtor Rural</w:t>
      </w:r>
    </w:p>
    <w:p>
      <w:pPr>
        <w:pStyle w:val="Normal"/>
        <w:jc w:val="both"/>
        <w:rPr/>
      </w:pPr>
      <w:r>
        <w:rPr>
          <w:sz w:val="24"/>
        </w:rPr>
        <w:t>AÇÃO =======&gt; Manutenção de Programa de Incentivo ao Agricultor</w:t>
      </w:r>
    </w:p>
    <w:p>
      <w:pPr>
        <w:pStyle w:val="Normal"/>
        <w:jc w:val="both"/>
        <w:rPr/>
      </w:pPr>
      <w:r>
        <w:rPr>
          <w:sz w:val="24"/>
        </w:rPr>
        <w:t>VALOR ======&gt; R$ 50.000,00 (cinquenta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Assistência ao Produtor Rural</w:t>
      </w:r>
    </w:p>
    <w:p>
      <w:pPr>
        <w:pStyle w:val="Normal"/>
        <w:jc w:val="both"/>
        <w:rPr/>
      </w:pPr>
      <w:r>
        <w:rPr>
          <w:sz w:val="24"/>
        </w:rPr>
        <w:t>AÇÃO =======&gt; Manutenção do Sistema de Telefonia</w:t>
      </w:r>
    </w:p>
    <w:p>
      <w:pPr>
        <w:pStyle w:val="Normal"/>
        <w:jc w:val="both"/>
        <w:rPr/>
      </w:pPr>
      <w:r>
        <w:rPr>
          <w:sz w:val="24"/>
        </w:rPr>
        <w:t>VALOR ======&gt; R$ 10.000,00 (dez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Estradas Vicinais</w:t>
      </w:r>
    </w:p>
    <w:p>
      <w:pPr>
        <w:pStyle w:val="Normal"/>
        <w:jc w:val="both"/>
        <w:rPr/>
      </w:pPr>
      <w:r>
        <w:rPr>
          <w:sz w:val="24"/>
        </w:rPr>
        <w:t>AÇÃO =======&gt; Manutenção da Secretaria da Infraestrutura</w:t>
      </w:r>
    </w:p>
    <w:p>
      <w:pPr>
        <w:pStyle w:val="Normal"/>
        <w:jc w:val="both"/>
        <w:rPr/>
      </w:pPr>
      <w:r>
        <w:rPr>
          <w:sz w:val="24"/>
        </w:rPr>
        <w:t>VALOR ======&gt; R$ 64.000,00 (sessenta e quatro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74.000,00 (cento e setenta e quatro mil reais), na Lei de Diretrizes Orçamentárias – LDO/2016 do Fundo Municipal de Saúde do Município de São Bernardino-SC, aprovado pela Lei Municipal nº 1.176/2016 de 08/11/2016 e em suas alterações posteriores, conforme fica a seguir demonstrado: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Saúde é Vid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a Saúde Públic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150.000,00 (cento e cinquenta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Saúde é Vid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Programa PACS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24.000,00 (vinte e quatro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6</w:t>
      </w:r>
      <w:r>
        <w:rPr>
          <w:b w:val="false"/>
        </w:rPr>
        <w:t xml:space="preserve">, do </w:t>
      </w:r>
      <w:r>
        <w:rPr>
          <w:b w:val="false"/>
          <w:lang w:val="pt-BR"/>
        </w:rPr>
        <w:t xml:space="preserve">Fundo Municipal de Saúde do </w:t>
      </w:r>
      <w:r>
        <w:rPr>
          <w:b w:val="false"/>
        </w:rPr>
        <w:t xml:space="preserve">Município de São Bernardino-SC, aprovado pela Lei Municipal nº </w:t>
      </w:r>
      <w:r>
        <w:rPr>
          <w:b w:val="false"/>
          <w:lang w:val="pt-BR"/>
        </w:rPr>
        <w:t xml:space="preserve">1.176/2016 de 08/11/2016 </w:t>
      </w:r>
      <w:r>
        <w:rPr>
          <w:b w:val="false"/>
        </w:rPr>
        <w:t>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174.000,00 (cento e setenta e quatr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orçamento de 2017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Equipamentos Agrícol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45.000,00 (quarenta e cinco mil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ÇÃO =======&gt; Aquisição de Veículo e Máquinas para Secretaria da Agricultu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5.000,00 (cinco mil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e Programa de Incentivo ao Agricul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50.000,00 (cinquenta mil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Sistema de Telefo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10.000,00 (dez mil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ecretaria da Infraestrutura</w:t>
      </w:r>
    </w:p>
    <w:p>
      <w:pPr>
        <w:pStyle w:val="Normal"/>
        <w:jc w:val="both"/>
        <w:rPr/>
      </w:pPr>
      <w:r>
        <w:rPr>
          <w:sz w:val="24"/>
        </w:rPr>
        <w:t>VALOR ======&gt; R$ 64.000,00 (sessenta e quatro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74.000,00 (cento e setenta e quatro mil reais), no Orçamento Financeiro de 2017 do Fundo Municipal de Saúde do Município de São Bernardino-SC, aprovado pela Lei Municipal nº 1.180/2016 de 13/12/2016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/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25.000 – Manutenção da Saúde Públic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color w:val="000000"/>
          <w:sz w:val="24"/>
        </w:rPr>
        <w:t>3.1.90.00.00.00.00 – Aplicações Diretas – F. 132 Recursos do imposto P/ASPS ........... R$ 10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– F. 132 Recursos do imposto P/ASPS ............. R$ 5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/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26.000 – Manutenção Programa PAC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color w:val="000000"/>
          <w:sz w:val="24"/>
        </w:rPr>
        <w:t>3.1.90.00.00.00.00 – Aplicações Diretas – F. 132 Recursos do imposto P/ASPS ............. R$ 24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7</w:t>
      </w:r>
      <w:r>
        <w:rPr>
          <w:b w:val="false"/>
        </w:rPr>
        <w:t xml:space="preserve"> do</w:t>
      </w:r>
      <w:r>
        <w:rPr>
          <w:b w:val="false"/>
          <w:lang w:val="pt-BR"/>
        </w:rPr>
        <w:t xml:space="preserve"> Fundo Municipal de Saúde do</w:t>
      </w:r>
      <w:r>
        <w:rPr>
          <w:b w:val="false"/>
        </w:rPr>
        <w:t xml:space="preserve"> Município de São Bernardino-SC, aprovado pela Lei Municipal nº </w:t>
      </w:r>
      <w:r>
        <w:rPr>
          <w:b w:val="false"/>
          <w:lang w:val="pt-BR"/>
        </w:rPr>
        <w:t>1.180/2016 de 13/12/2016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174.000,00 (cento e setenta e quatr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orçamento de 2017 do Município de São Bernardino – SC, conforme abaixo demonstrados.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7.00 – Secretaria da Agricultura e Meio Ambi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7.01 – Departamento da Agricultura e Meio Ambi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000.0000.0.000.000 – Agricul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606.0000.0.000.000 – Extensão R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606.0020.0.000.000 – Assistência ao Produtor R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606.0020.1.014.000 – Aquisição de Equipamentos Agrícola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90.00.00.00.00 – Aplicações Diretas – F. 130 Recursos Ordinários ........................... R$ 45.000,00</w:t>
      </w:r>
    </w:p>
    <w:p>
      <w:pPr>
        <w:pStyle w:val="TextBodyIndent"/>
        <w:rPr>
          <w:b w:val="false"/>
          <w:b w:val="false"/>
          <w:bCs/>
          <w:color w:val="FF0000"/>
          <w:sz w:val="24"/>
          <w:lang w:val="pt-BR"/>
        </w:rPr>
      </w:pPr>
      <w:r>
        <w:rPr>
          <w:b w:val="false"/>
          <w:bCs/>
          <w:color w:val="FF0000"/>
          <w:sz w:val="24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7.00 – Secretaria da Agricultura e Meio Ambi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7.01 – Departamento da Agricultura e Meio Ambiente</w:t>
      </w:r>
    </w:p>
    <w:p>
      <w:pPr>
        <w:pStyle w:val="Recuodecorpodetexto2"/>
        <w:ind w:hanging="0"/>
        <w:rPr/>
      </w:pPr>
      <w:r>
        <w:rPr>
          <w:color w:val="000000"/>
        </w:rPr>
        <w:t>20.000.0000.0.000.000 – Agricul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606.0000.0.000.000 – Extensão R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606.0020.0.000.000 – Assistência ao Produtor R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606.0020.1.025.000 – Aquisição de Veículo e Máquinas para Secretaria da Agricultur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90.00.00.00.00 – Aplicações Diretas – F. 130 Recursos Ordinários ............................. R$ 5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7.00 – Secretaria da Agricultura e Meio Ambi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7.01 – Departamento da Agricultura e Meio Ambiente</w:t>
      </w:r>
    </w:p>
    <w:p>
      <w:pPr>
        <w:pStyle w:val="Recuodecorpodetexto2"/>
        <w:ind w:hanging="0"/>
        <w:rPr/>
      </w:pPr>
      <w:r>
        <w:rPr>
          <w:color w:val="000000"/>
        </w:rPr>
        <w:t>20.000.0000.0.000.000 – Agricul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606.0000.0.000.000 – Extensão R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606.0020.0.000.000 – Assistência ao Produtor R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606.0020.2.061.000 – Manutenção do Programas Incentivo ao Agriculto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30 Recursos Ordinários ........................... R$ 50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7.00 – Secretaria da Agricultura e Meio Ambi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7.01 – Departamento da Agricultura e Meio Ambiente</w:t>
      </w:r>
    </w:p>
    <w:p>
      <w:pPr>
        <w:pStyle w:val="Recuodecorpodetexto2"/>
        <w:ind w:hanging="0"/>
        <w:rPr/>
      </w:pPr>
      <w:r>
        <w:rPr>
          <w:color w:val="000000"/>
        </w:rPr>
        <w:t>24.000.0000.0.000.000 – Comunicaçõ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4.722.0000.0.000.000 – Telecomunicaçõ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4.722.0020.0.000.000 – Assistência ao Produtor R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4.722.0020.2.050.000 – Manutenção do Sistema de Telefoni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30 Recursos Ordinários ............................. R$ 5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90.00.00.00.00 – Aplicações Diretas – F. 130 Recursos Ordinários ............................. R$ 5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8.01 – Departamento Municipal de Estradas e Rodagen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000.0000.0.000.000 – Transpor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00.0.000.000 – Transporte Rodoviári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17.0.000.000 – Estradas Vicinai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17.2.043.000 – Manutenção da Secretaria da Infraestrutur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– F. 131 Recursos Ordinários ........................... R$ 64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em exercício de São Bernardino, Estado de Santa Catarina em 17 de Julho de 2017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ILAINE GOMES WER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sp. Sec. Adm. e Fazenda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53:00Z</dcterms:created>
  <dc:creator>.</dc:creator>
  <dc:description/>
  <dc:language>en-US</dc:language>
  <cp:lastModifiedBy>Leonir</cp:lastModifiedBy>
  <cp:lastPrinted>2015-01-08T13:47:00Z</cp:lastPrinted>
  <dcterms:modified xsi:type="dcterms:W3CDTF">2017-07-17T19:53:00Z</dcterms:modified>
  <cp:revision>2</cp:revision>
  <dc:subject/>
  <dc:title>DECRETO Nº 202/98 de 05/10/98</dc:title>
</cp:coreProperties>
</file>